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solo or duet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performing </w:t>
      </w:r>
      <w:r>
        <w:rPr>
          <w:rFonts w:cs="Arial" w:ascii="Arial" w:hAnsi="Arial"/>
        </w:rPr>
        <w:t>a solo or duet dan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form </w:t>
            </w:r>
            <w:r>
              <w:rPr>
                <w:rFonts w:cs="Arial" w:ascii="Arial" w:hAnsi="Arial"/>
              </w:rPr>
              <w:t>a solo or duet dan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form </w:t>
            </w:r>
            <w:r>
              <w:rPr>
                <w:rFonts w:cs="Arial" w:ascii="Arial" w:hAnsi="Arial"/>
              </w:rPr>
              <w:t xml:space="preserve">a solo or duet dance </w:t>
            </w:r>
            <w:r>
              <w:rPr>
                <w:rFonts w:cs="Arial" w:ascii="Arial" w:hAnsi="Arial"/>
                <w:lang w:val="en-GB"/>
              </w:rPr>
              <w:t>competentl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erform </w:t>
            </w:r>
            <w:r>
              <w:rPr>
                <w:rFonts w:cs="Arial" w:ascii="Arial" w:hAnsi="Arial"/>
              </w:rPr>
              <w:t>a solo or duet dance skilfull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Cs/>
        </w:rPr>
        <w:t xml:space="preserve"> Level 8.  It is aligned with the </w:t>
      </w:r>
      <w:r>
        <w:rPr>
          <w:rFonts w:cs="Arial" w:ascii="Arial" w:hAnsi="Arial"/>
        </w:rPr>
        <w:t>Developing Practical Knowledge</w:t>
      </w:r>
      <w:r>
        <w:rPr>
          <w:rFonts w:cs="Arial" w:ascii="Arial" w:hAnsi="Arial"/>
          <w:iCs/>
        </w:rPr>
        <w:t xml:space="preserve"> 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iCs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iCs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solo or duet danc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movements of the solo or duet dance in accordance with the demonstration or description.  The dancer demonstrates technical requirements such 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clarity of movements and sha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generally accurate tim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appropriate size of movement and use of sp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intaining of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some dynamic qualit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solo or duet dance competent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ol of the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terpretation of the dynamic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ffective focus to support communication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solo or duet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kilfull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dept execution of technical requir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dividual interpretation of the expressive qualities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dividual interpretation of the phrasing and flow of the 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ojection to and connection with the audienc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olo</w:t>
      </w:r>
      <w:r>
        <w:rPr>
          <w:rFonts w:cs="Arial" w:ascii="Arial" w:hAnsi="Arial"/>
        </w:rPr>
        <w:t xml:space="preserve"> dance is a dance performed by one danc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duet </w:t>
      </w:r>
      <w:r>
        <w:rPr>
          <w:rFonts w:cs="Arial" w:ascii="Arial" w:hAnsi="Arial"/>
        </w:rPr>
        <w:t>dance is a dance performed by two danc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echnical requirements refer to the specific skills needed to perform the dance.  They may involve strength, alignment and posture, agility, flexibility, stamina, and sense of balance and rhyth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Dynamic qualiti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the ‘how’ or quality of the movement, for example the use of different kinds of speed and energy in a dance.  They may include accents, sustained and/or sudden, smooth and/or staccato qualities; and heavy or light movements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Expressive qualities a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expressions of the face and body that complement the movements and assist the communication of the ideas in the dance.  For example use of focus, accents, and brea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Projec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focus, use of breath, facings, posture, and communication of energy to establish a sense of connection with the audience and convey emotional content and/or ideas in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2:42:00Z</dcterms:modified>
  <cp:revision>3</cp:revision>
  <dc:subject>Dance</dc:subject>
  <dc:title>91590 Perform a solo or duet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