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performing </w:t>
      </w:r>
      <w:r>
        <w:rPr>
          <w:rFonts w:cs="Arial" w:ascii="Arial" w:hAnsi="Arial"/>
        </w:rPr>
        <w:t>a group dan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Perform a group dance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 competentl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 skilfull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Cs/>
        </w:rPr>
        <w:t xml:space="preserve"> Level 8.  It aligns with the </w:t>
      </w:r>
      <w:r>
        <w:rPr>
          <w:rFonts w:cs="Arial" w:ascii="Arial" w:hAnsi="Arial"/>
        </w:rPr>
        <w:t xml:space="preserve">Developing Practical Knowledge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movements of the group dance in accordance with the demonstration or description.  The dancer demonstrates technical requirements such a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clarity of movements and shap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generally accurate timing in relation to oth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the ability to maintain spatial relationship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differentiation of the expressive qualities of the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ability to interact with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intaining of foc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monstrating some dynamic qu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 competent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ol of the technical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dynamic qualities of the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nsitivity to other dancer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ilful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dept execution of technical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expressive aspects of the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wareness of the contribution of individual parts to the whole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ojection to and connection with the audienc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3</w:t>
        <w:tab/>
        <w:t>A</w:t>
      </w:r>
      <w:r>
        <w:rPr>
          <w:rFonts w:cs="Arial" w:ascii="Arial" w:hAnsi="Arial"/>
          <w:i/>
        </w:rPr>
        <w:t xml:space="preserve"> group dance </w:t>
      </w:r>
      <w:r>
        <w:rPr>
          <w:rFonts w:cs="Arial" w:ascii="Arial" w:hAnsi="Arial"/>
        </w:rPr>
        <w:t>involves three or more perform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echnical requirements refer to the specific skills needed to perform the dance.  They may involve strength, alignment and posture, agility, flexibility, stamina, and sense of balance and rhythm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ynamic qualities are the ‘how’ or quality of the movement, for example the use of different kinds of speed and energy in a dance.  They may include accents, sustained and/or sudden, smooth and/or staccato qualities; and heavy or light mov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6</w:t>
        <w:tab/>
        <w:t>Expressive qualities 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expressions of the face and body that complement the movements and assist the communication of the ideas in the dance.  For example use of focus, accents, and brea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7</w:t>
        <w:tab/>
        <w:t>Proje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focus, use of breath, facings, posture, and communication of energy to establish a sense of connection with the audience and convey emotional content and/or ideas in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6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2:43:00Z</dcterms:modified>
  <cp:revision>3</cp:revision>
  <dc:subject>Dance</dc:subject>
  <dc:title>91591 Perform a group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