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7"/>
        <w:gridCol w:w="1530"/>
        <w:gridCol w:w="990"/>
        <w:gridCol w:w="500"/>
        <w:gridCol w:w="1390"/>
        <w:gridCol w:w="1110"/>
        <w:gridCol w:w="870"/>
        <w:gridCol w:w="1875"/>
        <w:gridCol w:w="1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Demonstrate understanding of how an animal maintains a stable internal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6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</w:t>
      </w:r>
      <w:r>
        <w:rPr>
          <w:bCs/>
        </w:rPr>
        <w:t>emonstrating understanding of how an animal maintains a stable internal environment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317"/>
              <w:rPr>
                <w:bCs/>
              </w:rPr>
            </w:pPr>
            <w:r>
              <w:rPr>
                <w:bCs/>
              </w:rPr>
              <w:t>Demonstrate understanding of how an animal maintains a stable internal environment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317"/>
              <w:rPr>
                <w:bCs/>
              </w:rPr>
            </w:pPr>
            <w:r>
              <w:rPr>
                <w:bCs/>
              </w:rPr>
              <w:t>Demonstrate in-depth understanding of how an animal maintains a stable internal environment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before="120" w:after="120"/>
              <w:ind w:left="317" w:hanging="317"/>
              <w:rPr>
                <w:bCs/>
              </w:rPr>
            </w:pPr>
            <w:r>
              <w:rPr>
                <w:bCs/>
              </w:rPr>
              <w:t>Demonstrate comprehensive understanding of how an animal maintains a stable internal environ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his achievement standard is derived </w:t>
      </w:r>
      <w:r>
        <w:rPr>
          <w:rFonts w:cs="Arial"/>
        </w:rPr>
        <w:t xml:space="preserve">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8</w:t>
      </w:r>
      <w:r>
        <w:rPr/>
        <w:t xml:space="preserve"> within the Science learning area</w:t>
      </w:r>
      <w:r>
        <w:rPr>
          <w:rFonts w:cs="Arial"/>
        </w:rPr>
        <w:t>.  It is aligned with the following achievement objective from the Living World stran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Life processes, ecology, and evolution, ‘Understand the relationship between organisms and their environment’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hanging="12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It is also</w:t>
      </w:r>
      <w:bookmarkStart w:id="0" w:name="OLE_LINK2"/>
      <w:bookmarkStart w:id="1" w:name="OLE_LINK1"/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</w:rPr>
        <w:t xml:space="preserve">Demonstrate understanding </w:t>
      </w:r>
      <w:r>
        <w:rPr/>
        <w:t>involves using biological ideas to describe a control system by which an animal maintains a stable internal environment.  Annotated diagrams or models may be used to support the descrip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using biological ideas to explain how or why an animal maintains a stable internal environment.  This includes explaining how a specific disruption results in responses within a control system to re-establish a stable internal environ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involves linking biological ideas about maintaining a stable internal environment in an animal.  This includes at least one o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discussion of the significance of the control system in terms of its adaptive advantag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 explanation of the biochemical and/or biophysical processes underpinning the mechanism (such as equilibrium reactions, changes in membrane permeability, metabolic pathway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 analysis of a specific example of how external and/or internal environmental influences result in a breakdown of the control sys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 control system that maintains a stable internal environment (homeostatic system) refers to those that regulat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body temperatur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blood press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osmotic bala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level of blood gluco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924" w:hanging="357"/>
        <w:rPr/>
      </w:pPr>
      <w:r>
        <w:rPr/>
        <w:t>levels and balance of respiratory gases in tissu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The biological ideas related to the control system includes th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urpose of the syste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mponents of the syste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echanism of the system (how it responds to the normal range of environmental fluctuations, interaction and feedback mechanisms between parts of the syste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tential effect of disruption to the system by internal or external influe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Environmental influences that result in a breakdown of the control system may be external influences such as extreme environment conditions, disease or infection, drugs or toxins, or internal influences such as genetic conditions or metabolic disord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http://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357" w:firstLine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24"/>
    </w:rPr>
  </w:style>
  <w:style w:type="character" w:styleId="WW8Num5z4">
    <w:name w:val="WW8Num5z4"/>
    <w:qFormat/>
    <w:rPr>
      <w:b w:val="false"/>
      <w:i w:val="false"/>
      <w:sz w:val="22"/>
    </w:rPr>
  </w:style>
  <w:style w:type="character" w:styleId="WW8Num5z5">
    <w:name w:val="WW8Num5z5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lang w:val="en-NZ" w:bidi="ar-SA"/>
    </w:rPr>
  </w:style>
  <w:style w:type="character" w:styleId="CharChar1">
    <w:name w:val=" Char Char1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02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02:00Z</dcterms:modified>
  <cp:revision>3</cp:revision>
  <dc:subject>Science</dc:subject>
  <dc:title>91604 Demonstrate understanding of how an animal maintains a stable interna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