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17"/>
        <w:gridCol w:w="1170"/>
        <w:gridCol w:w="1470"/>
        <w:gridCol w:w="20"/>
        <w:gridCol w:w="1390"/>
        <w:gridCol w:w="1590"/>
        <w:gridCol w:w="390"/>
        <w:gridCol w:w="1875"/>
        <w:gridCol w:w="1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/>
              <w:t>Demonstrate understanding of evolutionary processes leading to speci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6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emonstrating understanding of evolutionary processes leading to speci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28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understanding of evolutionary processes leading to speciation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in-depth understanding of evolutionary processes leading to speciation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comprehensive understanding of evolutionary processes leading to specia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1680" w:leader="none"/>
        </w:tabs>
        <w:spacing w:before="0" w:after="0"/>
        <w:ind w:left="567" w:hanging="567"/>
        <w:rPr/>
      </w:pPr>
      <w:r>
        <w:rPr/>
        <w:t xml:space="preserve">This achievement standard is derived </w:t>
      </w:r>
      <w:r>
        <w:rPr>
          <w:rFonts w:cs="Arial"/>
        </w:rPr>
        <w:t xml:space="preserve">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8</w:t>
      </w:r>
      <w:r>
        <w:rPr/>
        <w:t xml:space="preserve"> within the Science learning area</w:t>
      </w:r>
      <w:r>
        <w:rPr>
          <w:rFonts w:cs="Arial"/>
        </w:rPr>
        <w:t>.  It is aligned with the achievement objectives in the following two strands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67" w:hanging="0"/>
        <w:rPr>
          <w:rFonts w:cs="Arial"/>
        </w:rPr>
      </w:pPr>
      <w:r>
        <w:rPr/>
        <w:t>Living World strand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Life processes, ecology, and evolution, ‘Explore the evolutionary processes that have resulted in the diversity of life on Earth and appreciate the place and impact of humans within these processes’</w:t>
      </w:r>
    </w:p>
    <w:p>
      <w:pPr>
        <w:pStyle w:val="Normal"/>
        <w:spacing w:before="0" w:after="0"/>
        <w:ind w:firstLine="567"/>
        <w:rPr/>
      </w:pPr>
      <w:r>
        <w:rPr/>
        <w:t>Nature of Science strand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nderstanding about science, ‘Understand that scientists have an obligation to connect their new ideas to current and historical scientific knowledge and to present their findings for peer review and debate’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67" w:hanging="0"/>
        <w:rPr/>
      </w:pPr>
      <w:r>
        <w:rPr>
          <w:rFonts w:cs="Arial"/>
        </w:rPr>
        <w:t>It is also</w:t>
      </w:r>
      <w:bookmarkStart w:id="0" w:name="OLE_LINK2"/>
      <w:bookmarkStart w:id="1" w:name="OLE_LINK1"/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67" w:hanging="567"/>
        <w:rPr/>
      </w:pPr>
      <w:r>
        <w:rPr/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ind w:left="567" w:hanging="567"/>
        <w:rPr/>
      </w:pPr>
      <w:r>
        <w:rPr/>
        <w:t>2</w:t>
      </w:r>
      <w:r>
        <w:rPr>
          <w:i/>
        </w:rPr>
        <w:tab/>
        <w:t>Demonstrate understanding</w:t>
      </w:r>
      <w:r>
        <w:rPr/>
        <w:t xml:space="preserve"> involves using biological ideas and/or scientific evidence to describe evolutionary processes leading to speciation.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sing biological ideas and/or scientific evidence to explain how or why evolutionary processes lead to speciation.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involves linking biological ideas and/or scientific evidence about evolutionary processes leading to speciation.  The linking of ideas may involve justifying, relating, evaluating, comparing and contrasting, or analysing the evolutionary processes that lead to speciation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Evolutionary processes </w:t>
      </w:r>
      <w:r>
        <w:rPr/>
        <w:t>involve the following biological ideas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role of mutation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gene flow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role of natural selection and genetic drift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modes of speciation (sympatric, allopatric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reproductive isolating mechanisms that contribute to speciation (geographical, temporal, ecological, behavioural, structural barriers, polyploidy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patterns such as divergence, convergence, adaptive radiation, co-evolution, punctuated equilibrium, and gradualism.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67" w:hanging="567"/>
        <w:rPr/>
      </w:pPr>
      <w:r>
        <w:rPr/>
        <w:t>4</w:t>
        <w:tab/>
        <w:t>Scientific evidence for evolution, which may include examples from New Zealand’s flora and fauna, will be selected from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fossil evidence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comparative anatomy (homologous and analogous structures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molecular biology (proteins and DNA analysis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24" w:leader="none"/>
        </w:tabs>
        <w:spacing w:before="0" w:after="0"/>
        <w:ind w:left="924" w:hanging="357"/>
        <w:rPr/>
      </w:pPr>
      <w:r>
        <w:rPr/>
        <w:t>biogeography.</w:t>
      </w:r>
    </w:p>
    <w:p>
      <w:pPr>
        <w:pStyle w:val="CommentText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67" w:hanging="567"/>
        <w:rPr/>
      </w:pPr>
      <w:r>
        <w:rPr>
          <w:rFonts w:cs="Arial"/>
        </w:rPr>
        <w:t>5</w:t>
        <w:tab/>
        <w:t>Assessment Specifications for this achievement standard can be accessed through the Biolog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1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3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character" w:styleId="CharChar1">
    <w:name w:val=" Char Char1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0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02:00Z</dcterms:modified>
  <cp:revision>3</cp:revision>
  <dc:subject>Science</dc:subject>
  <dc:title>91605 Demonstrate understanding of evolutionary processes leading to spe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