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7"/>
        <w:gridCol w:w="198"/>
        <w:gridCol w:w="1490"/>
        <w:gridCol w:w="612"/>
        <w:gridCol w:w="778"/>
        <w:gridCol w:w="1980"/>
        <w:gridCol w:w="162"/>
        <w:gridCol w:w="3060"/>
        <w:gridCol w:w="33"/>
      </w:tblGrid>
      <w:tr>
        <w:trPr>
          <w:cantSplit w:val="true"/>
        </w:trPr>
        <w:tc>
          <w:tcPr>
            <w:tcW w:w="21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8115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3.6</w:t>
            </w:r>
          </w:p>
        </w:tc>
      </w:tr>
      <w:tr>
        <w:trPr/>
        <w:tc>
          <w:tcPr>
            <w:tcW w:w="21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8115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rends in human evolu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70" w:type="dxa"/>
            <w:gridSpan w:val="9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70" w:type="dxa"/>
            <w:gridSpan w:val="9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6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>involves demonstrating understanding of trends in human evolu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understanding of trends in human evolution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/>
              <w:t>Demonstrate in-depth understanding of trends in human evolution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306"/>
              <w:rPr/>
            </w:pPr>
            <w:r>
              <w:rPr/>
              <w:t>Demonstrate comprehensive understanding of trends in human evolu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 xml:space="preserve">The New Zealand Curriculum, </w:t>
      </w:r>
      <w:r>
        <w:rPr/>
        <w:t>Learning Media, Ministry of Education, 2007, Level 8 within the Science learning area.  It is aligned with the achievement objectives in the following two strands:</w:t>
      </w:r>
    </w:p>
    <w:p>
      <w:pPr>
        <w:pStyle w:val="Normal"/>
        <w:spacing w:before="0" w:after="0"/>
        <w:ind w:firstLine="567"/>
        <w:rPr/>
      </w:pPr>
      <w:r>
        <w:rPr/>
        <w:t>Nature of Science strand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standing about science, ‘Understand that scientists have an obligation to connect their new ideas to current and historical scientific knowledge and to present their findings for peer review and debate’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vestigating in science, ‘Develop and carry out investigations that extend their science knowledge, including developing their understanding of the relationship between investigations and scientific theories and model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>Living World strand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ife processes, ecology, and evolution, ‘Explore the evolutionary processes that have resulted in the diversity of life on Earth and appreciate the place and impact of humans within these processes’.</w:t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  <w:t xml:space="preserve">It is also </w:t>
      </w:r>
      <w:bookmarkStart w:id="0" w:name="OLE_LINK2"/>
      <w:bookmarkStart w:id="1" w:name="OLE_LINK1"/>
      <w:r>
        <w:rPr/>
        <w:t xml:space="preserve">related to the material in the </w:t>
      </w:r>
      <w:r>
        <w:rPr>
          <w:i/>
          <w:iCs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 xml:space="preserve">Demonstrate understanding </w:t>
      </w:r>
      <w:r>
        <w:rPr/>
        <w:t>involves using biological ideas to describe trends in human evolu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Demonstrate in-depth understanding</w:t>
      </w:r>
      <w:r>
        <w:rPr/>
        <w:t xml:space="preserve"> involves using biological ideas to explain how or why trends in human evolution occ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 xml:space="preserve">Demonstrate comprehensive understanding </w:t>
      </w:r>
      <w:r>
        <w:rPr/>
        <w:t>involves linking biological ideas about trends in human evolution.  The linking of ideas may involve justifying, relating, evaluating, comparing and contrasting, and analysing using scientific evidence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iCs/>
        </w:rPr>
        <w:t>Trends in human evolution</w:t>
      </w:r>
      <w:r>
        <w:rPr/>
        <w:t xml:space="preserve"> refers to change over a period of time in relation to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biologic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uman cultural evolu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/>
        <w:t xml:space="preserve">patterns of dispersal of hominins.  </w:t>
      </w:r>
      <w:r>
        <w:rPr>
          <w:iCs/>
        </w:rPr>
        <w:t>Hominins</w:t>
      </w:r>
      <w:r>
        <w:rPr/>
        <w:t xml:space="preserve"> refers to living and fossil species belonging to the human lineage.  This is a subgroup of hominids, a group which includes both humans and the great ap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 human biological evolution begin with early bipedal hominins and may require comparison with living hominids.  These trends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keletal changes linked to bipedalis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skull and endocranial featur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anges in the manipulative ability of the h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Trends</w:t>
      </w:r>
      <w:r>
        <w:rPr>
          <w:i/>
          <w:iCs/>
        </w:rPr>
        <w:t xml:space="preserve"> </w:t>
      </w:r>
      <w:r>
        <w:rPr/>
        <w:t>in</w:t>
      </w:r>
      <w:r>
        <w:rPr>
          <w:i/>
          <w:iCs/>
        </w:rPr>
        <w:t xml:space="preserve"> </w:t>
      </w:r>
      <w:r>
        <w:rPr/>
        <w:t>human cultural evolution involv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tools (stone, wood, bone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ir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loth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bstract thought (communication, language, art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-gathering (hunter-gatherer, domestication of plants and animals)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helter (caves, temporary settlement, permanent settlemen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terpretations of the trends in human evolution are based on current scientific evidence which is widely accepted and presented in peer-reviewed scientific pub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Assessment Specifications for this achievement standard can be accessed through the Biology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3">
        <w:r>
          <w:rPr>
            <w:rStyle w:val="InternetLink"/>
            <w:color w:val="000000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1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0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2" w:hanging="35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02:00Z</dcterms:created>
  <dc:creator>NZ Qualifications Authority</dc:creator>
  <dc:description/>
  <cp:keywords/>
  <dc:language>en-US</dc:language>
  <cp:lastModifiedBy>tmp</cp:lastModifiedBy>
  <cp:lastPrinted>2012-05-02T15:33:00Z</cp:lastPrinted>
  <dcterms:modified xsi:type="dcterms:W3CDTF">2012-12-05T23:02:00Z</dcterms:modified>
  <cp:revision>3</cp:revision>
  <dc:subject>Science</dc:subject>
  <dc:title>91606 Demonstrate understanding of trends in human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