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98"/>
        <w:gridCol w:w="1490"/>
        <w:gridCol w:w="612"/>
        <w:gridCol w:w="778"/>
        <w:gridCol w:w="1980"/>
        <w:gridCol w:w="162"/>
        <w:gridCol w:w="3060"/>
        <w:gridCol w:w="33"/>
      </w:tblGrid>
      <w:tr>
        <w:trPr>
          <w:cantSplit w:val="true"/>
        </w:trPr>
        <w:tc>
          <w:tcPr>
            <w:tcW w:w="21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8115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7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8115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human manipulations of genetic transfer and its biological implic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70" w:type="dxa"/>
            <w:gridSpan w:val="9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70" w:type="dxa"/>
            <w:gridSpan w:val="9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human manipulations of genetic transfer and its biological im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human manipulations of genetic transfer and its biological implication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human manipulations of genetic transfer and its biological implication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human manipulations of genetic transfer and its biological implication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 It is aligned with the following achievement objectives in the Living World strand Life processes, ecology, and evolution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Understand how humans manipulate the transfer of genetic information from one generation to the next and make informed judgements about the social, ethical, and biological implications relating to this manipulation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e the evolutionary processes that have resulted in the diversity of life on Earth and appreciate the place and impact of humans within these processes.</w:t>
      </w:r>
    </w:p>
    <w:p>
      <w:pPr>
        <w:pStyle w:val="Header"/>
        <w:tabs>
          <w:tab w:val="clear" w:pos="4153"/>
          <w:tab w:val="clear" w:pos="8306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24" w:leader="none"/>
        </w:tabs>
        <w:spacing w:before="0" w:after="0"/>
        <w:ind w:left="567" w:hanging="0"/>
        <w:rPr/>
      </w:pPr>
      <w:r>
        <w:rPr>
          <w:rFonts w:cs="Arial"/>
        </w:rPr>
        <w:t xml:space="preserve">It is also </w:t>
      </w:r>
      <w:bookmarkStart w:id="0" w:name="OLE_LINK2"/>
      <w:bookmarkStart w:id="1" w:name="OLE_LINK1"/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human manipulations of genetic transfer and its biological implication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humans manipulate genetic transfer and the biological implications of these manipul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human manipulations of genetic transfer and its biological implications.  The linking of ideas may involve justifying, relating, evaluating, comparing and contrasting, and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rPr>
          <w:i/>
          <w:i/>
        </w:rPr>
      </w:pPr>
      <w:r>
        <w:rPr>
          <w:i/>
        </w:rPr>
        <w:t xml:space="preserve">Human manipulations of genetic transfer </w:t>
      </w:r>
      <w:r>
        <w:rPr/>
        <w:t>may involve: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selective breeding (could include embryo selection, animal breeding, plant breeding, development of new crops)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whole organism cloning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transgenesis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investigation and modification of the expression of existing genes.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rPr/>
      </w:pPr>
      <w:r>
        <w:rPr>
          <w:i/>
        </w:rPr>
        <w:t>Biological implications</w:t>
      </w:r>
      <w:r>
        <w:rPr/>
        <w:t xml:space="preserve"> may involve the impact on: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ecosystems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genetic biodiversity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health or survival of individuals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survival of populations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evolution of populations.</w:t>
      </w:r>
    </w:p>
    <w:p>
      <w:pPr>
        <w:pStyle w:val="Header"/>
        <w:tabs>
          <w:tab w:val="clear" w:pos="4153"/>
          <w:tab w:val="clear" w:pos="8306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CharChar1">
    <w:name w:val=" Char Char1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 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CharChar2">
    <w:name w:val=" Char Char2"/>
    <w:qFormat/>
    <w:rPr>
      <w:rFonts w:ascii="Arial Mäori;Arial" w:hAnsi="Arial Mäori;Arial" w:cs="Arial Mäori;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02:00Z</dcterms:modified>
  <cp:revision>3</cp:revision>
  <dc:subject>Science</dc:subject>
  <dc:title>91607 Demonstrate understanding of human manipulations of genetic transfer and its biological i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