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ndertake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 December 2012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ndertaking brief development to address an issue within a determined</w:t>
      </w:r>
      <w:r>
        <w:rPr>
          <w:i/>
        </w:rPr>
        <w:t xml:space="preserve"> </w:t>
      </w:r>
      <w:r>
        <w:rPr/>
        <w:t>context.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in-depth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.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comprehensive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>This achievement standard is derived from the Level 8 achievement objectives from the Technology 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/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color w:val="000000"/>
        </w:rPr>
      </w:pPr>
      <w:r>
        <w:rPr/>
        <w:t xml:space="preserve">Appropriate reference information is available in </w:t>
      </w:r>
      <w:r>
        <w:rPr>
          <w:i/>
        </w:rPr>
        <w:t xml:space="preserve">Safety and Technology Education: A Guidance Manual for New Zealand Schools, </w:t>
      </w:r>
      <w:r>
        <w:rPr/>
        <w:t xml:space="preserve">Ministry of Education, the Health and Safety in Employment Act 1992; and in the </w:t>
      </w:r>
      <w:r>
        <w:rPr>
          <w:i/>
        </w:rPr>
        <w:t>Technology Curriculum Support</w:t>
      </w:r>
      <w:r>
        <w:rPr/>
        <w:t xml:space="preserve">, May 2010, that can be found at </w:t>
      </w:r>
      <w:hyperlink r:id="rId3">
        <w:r>
          <w:rPr>
            <w:rStyle w:val="InternetLink"/>
            <w:color w:val="000000"/>
          </w:rPr>
          <w:t>http://www.technology.tki.org.nz/L3AS/brief-dev-index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color w:val="000000"/>
        </w:rPr>
        <w:t xml:space="preserve">Further information can be found at </w:t>
      </w:r>
      <w:hyperlink r:id="rId4">
        <w:r>
          <w:rPr>
            <w:rStyle w:val="InternetLink"/>
            <w:color w:val="000000"/>
          </w:rPr>
          <w:t>http://www.technology.tki.org.nz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Undertake brief development to address an issue within a determined context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stablishing an issue and identifying related context consideration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context considerations as related to an established issu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termining a need or opportunity that resides within the established issu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ngoing reflection of views of key stakeholders associated with the need or opportunity and wider stakeholders associated with the context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ngoing reflection of context considerations including the social and physical environment where the outcome will be developed and situated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eloping a final brief that allows judgement of an outcome’s fitness for purpose in the broadest sens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Undertake in-depth brief development to address an issue within a determined context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how the specifications allow a judgement of an outcome’s fitness for purpose in the broadest sen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Undertake comprehensive brief development to address an issue within a determined context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why the specifications allow a judgement of an outcome’s fitness for purpose in the broadest sen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Context</w:t>
      </w:r>
      <w:r>
        <w:rPr/>
        <w:t xml:space="preserve"> refers to the wider social and physical environment in which technological development occurs.  Contexts may include: storage, afterschool snacks, outdoor living, sustainable energy, sport, educational software, streetwear, portability, furnitur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t is intended that students will establish an issue and explore related context considerations to determine a need or opportunity, and undertake brief development to communicate the nature of the outcome which resolves the issue.  The context allows students to explore a broad range of issues both current and future.  Ensuring that stakeholders are accessible for students is a key context consideration related to the issu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>Fitness for purpose in the broadest sense relates to the outcome itself as well as to the practices used to develop the outcome.</w:t>
      </w:r>
      <w:r>
        <w:rPr/>
        <w:t xml:space="preserve">  Judgements </w:t>
      </w:r>
      <w:r>
        <w:rPr>
          <w:rFonts w:cs="Arial"/>
        </w:rPr>
        <w:t>may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considerations of the outcome’s technical and social accept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ustainability of resources u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thical nature of testing pract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ultural appropriateness of trialling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termination of life cycle, maintenance, ultimate dispos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health and safe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n outcome is a conceptual design for an outcome and/or a technological outcome itself (prototype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  <w:szCs w:val="24"/>
            <w:u w:val="single"/>
            <w:lang w:eastAsia="en-NZ"/>
          </w:rPr>
          <w:t>http://ncea.tki.org.nz/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, AS91609, and AS91610 replaced AS906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, AS91609, AS91610, and AS91611 replaced AS90620 and unit standard 1339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L3AS/brief-dev-index" TargetMode="External"/><Relationship Id="rId4" Type="http://schemas.openxmlformats.org/officeDocument/2006/relationships/hyperlink" Target="http://www.technology.tki.org.nz/" TargetMode="External"/><Relationship Id="rId5" Type="http://schemas.openxmlformats.org/officeDocument/2006/relationships/hyperlink" Target="http://ncea.tki.org.n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2:00Z</dcterms:modified>
  <cp:revision>3</cp:revision>
  <dc:subject>Technology</dc:subject>
  <dc:title>91608 Undertake brief development to address an issue within a determin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