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hievement Stand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how technological modelling supports technological development and implement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ecember 2012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his achievement standard involves demonstrating understanding of how technological modelling supports technological development and implementation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58"/>
        <w:gridCol w:w="3624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trHeight w:val="1344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understanding of how technological modelling supports technological development and implementation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in-depth understanding of how technological modelling supports technological development and implementation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/>
            </w:pPr>
            <w:r>
              <w:rPr>
                <w:rFonts w:cs="Arial" w:ascii="Arial" w:hAnsi="Arial"/>
              </w:rPr>
              <w:t>Demonstrate comprehensive understanding of how technological modelling supports technological development and implementation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 w:ascii="Arial" w:hAnsi="Arial"/>
        </w:rPr>
        <w:t>This achievement standard is derived from the Level 8 achievement objectives from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, 2012,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, the Health and Safety in Employment Act 1992; and in the Technology Curriculum Support, May 2010, that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technology.tki.org.nz/L3AS/tech-model-index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ind w:right="-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4">
        <w:r>
          <w:rPr>
            <w:rStyle w:val="InternetLink"/>
            <w:rFonts w:cs="Arial" w:ascii="Arial" w:hAnsi="Arial"/>
            <w:color w:val="000000"/>
          </w:rPr>
          <w:t>http://www.technolog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</w:rPr>
        <w:t>Demonstrate understanding of how technological modelling supports technological develop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d implementation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how functional modelling is used to test competing and/or contestable factors and inform decisions during the development of a technological outco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how prototyping is used to inform decisions for implementation of a technological outcome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 of how technological modelling supports technological develop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d implementation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szCs w:val="24"/>
        </w:rPr>
        <w:t>explaining how evidence regarding competing and/or contestable factors is gained from different forms of modelling to justify decisions made during the development and implementation of a technological outcome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Demonstrate comprehensive understanding of how technological modelling supports technological developmen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</w:rPr>
        <w:t>and implementation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 how modelling enables informed, responsive and defensible decision making during the development and implementation of a technological outcom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Technological modelling</w:t>
      </w:r>
      <w:r>
        <w:rPr>
          <w:rFonts w:cs="Arial" w:ascii="Arial" w:hAnsi="Arial"/>
        </w:rPr>
        <w:t xml:space="preserve"> refers to both functional modelling and prototyp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ing and contestable factors arise from such things as differing moral, ethical, cultural and/or political views, and the way in which people adhere to and understand issues such as sustainability, globalization, democracy, and climate chang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 w:ascii="Arial" w:hAnsi="Arial"/>
        </w:rPr>
        <w:t>Implementation</w:t>
      </w:r>
      <w:r>
        <w:rPr>
          <w:rFonts w:cs="Arial" w:ascii="Arial" w:hAnsi="Arial"/>
          <w:szCs w:val="24"/>
        </w:rPr>
        <w:t xml:space="preserve"> of technological outcomes refers to the placement of the technological outcomes in situ.  Technological outcomes are either one-off solutions or the result of a manufacturing process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>the Technology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</w:t>
      </w:r>
      <w:r>
        <w:rPr>
          <w:rFonts w:cs="Arial" w:ascii="Arial" w:hAnsi="Arial"/>
        </w:rPr>
        <w:t xml:space="preserve">at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1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L3AS/tech-model-index" TargetMode="External"/><Relationship Id="rId4" Type="http://schemas.openxmlformats.org/officeDocument/2006/relationships/hyperlink" Target="http://www.technology.tki.org.nz/" TargetMode="External"/><Relationship Id="rId5" Type="http://schemas.openxmlformats.org/officeDocument/2006/relationships/hyperlink" Target="http://www.nzqa.govt.nz/qualifications-standards/qualifications/ncea/ncea-subject-resourc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2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23:12:00Z</dcterms:modified>
  <cp:revision>3</cp:revision>
  <dc:subject>Technology</dc:subject>
  <dc:title>91612 Demonstrate understanding of how technological modelling supports technological development and implem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