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aterial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material developmen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87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aterial development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material development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material develop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This achievement standard is derived from the Level 8 achievement objectives from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, the Health and Safety in Employment Act 1992; and in the Technology </w:t>
      </w:r>
      <w:r>
        <w:rPr>
          <w:rFonts w:cs="Arial" w:ascii="Arial" w:hAnsi="Arial"/>
          <w:color w:val="000000"/>
        </w:rPr>
        <w:t xml:space="preserve">Curriculum Support, May 2010, that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L3AS/tech-products-index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 of material develop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development of a material designed to enhance a product’s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scribing the implications of the material on the design, development, implementation, maintenance, and disposal of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material development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the material enhanced the performance of a 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how the material impacts on the design, development, implementation, maintenance, and disposal of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 of material development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s and processes employed in the development of a materia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hancing performance may include: fire proofing, increasing speed, enhancing health, impact protection, increasing durability, easy care, load bearing abilities, ease of disposal, conductivity.</w:t>
      </w:r>
    </w:p>
    <w:p>
      <w:pPr>
        <w:pStyle w:val="Normal"/>
        <w:spacing w:before="0" w:after="0"/>
        <w:ind w:left="570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  <w:i/>
        </w:rPr>
        <w:t xml:space="preserve">Material development </w:t>
      </w:r>
      <w:r>
        <w:rPr>
          <w:rFonts w:cs="Arial" w:ascii="Arial" w:hAnsi="Arial"/>
        </w:rPr>
        <w:t>can occur through processes such as manipulation and/or transformation of existing materials, or the formulation of new materia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may include existing or feasible future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L3AS/tech-products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www.nzqa.govt.nz/qualifications-standards/qualifications/ncea/ncea-subject-resourc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13 Demonstrate understanding of materi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