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Demonstrat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 xml:space="preserve">This achievement standard involves </w:t>
      </w:r>
      <w:r>
        <w:rPr>
          <w:rFonts w:cs="Arial" w:ascii="Arial" w:hAnsi="Arial"/>
        </w:rPr>
        <w:t xml:space="preserve">demonstrating understanding </w:t>
      </w:r>
      <w:r>
        <w:rPr>
          <w:rFonts w:cs="Arial" w:ascii="Arial" w:hAnsi="Arial"/>
          <w:szCs w:val="24"/>
        </w:rPr>
        <w:t>of operational parameters in complex and highly complex technological systems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49"/>
        <w:gridCol w:w="3624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 xml:space="preserve">Demonstrat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in-depth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comprehensiv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</w:rPr>
        <w:t>This achievement standard is derived from the Level 8 achievement objectives from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, the Health and Safety in Employment Act 1992; and in the Technology Curriculum Support, May 2010, that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 L3AS/tech-systems-index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right="-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in complex and highly complex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technological systems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concepts involved in establishing operational parameters and the implications of these for the design and development of a complex technological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the operational parameters of a complex technological system and how they enable the system’s operation and maintenance in si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scribing a highly complex technological system and explaining the factors that influenced the establishment of its operational parameter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in complex and highly complex technological systems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explaining a highly complex technological system and discussing why factors influenced the establishment of its operational parameter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in complex and highly complex technological systems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operational parameters impact on the design, development and maintenance of complex and highly complex technological syste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Complex technological systems are those that are designed to change inputs to outputs through more than one transformation process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</w:rPr>
        <w:t>Highly complex technological systems include self-regulatory and intelligent technological syste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</w:rPr>
        <w:t>Factors influencing the establishment of operational parameters are those associated with both the technical feasibility and the social acceptability of the technological syste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 L3AS/tech-systems-index" TargetMode="External"/><Relationship Id="rId4" Type="http://schemas.openxmlformats.org/officeDocument/2006/relationships/hyperlink" Target="http://www.technology.tki.org.nz/" TargetMode="External"/><Relationship Id="rId5" Type="http://schemas.openxmlformats.org/officeDocument/2006/relationships/hyperlink" Target="http://www.nzqa.govt.nz/qualifications-standards/qualifications/ncea/ncea-subject-resourc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2:00Z</dcterms:modified>
  <cp:revision>3</cp:revision>
  <dc:subject>Technology</dc:subject>
  <dc:title>91614 Demonstrate understanding of operational parameters in complex and highly complex technolog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