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emonstrate understanding of consequences, responsibilities and challenges involved in 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 understanding of consequences, responsibilities and challenges involved in technology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06"/>
        <w:gridCol w:w="3624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consequences, responsibilities and challenges involved in technology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consequences, responsibilities and challenges involved in technology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consequences, responsibilities and challenges involved in technolog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 w:ascii="Arial" w:hAnsi="Arial"/>
        </w:rPr>
        <w:t>This achievement standard is derived from the Level 8 achievement objectives from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2,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, the Health and Safety in Employment Act 1992; and in the Technology Curriculum Support, May 2010, that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technology.tki.org.nz/L3AS/char-tech-index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right="-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technolog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i/>
          <w:szCs w:val="24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sequences, responsibilities and challenges involved i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</w:rPr>
        <w:t xml:space="preserve">technology </w:t>
      </w:r>
      <w:r>
        <w:rPr>
          <w:rFonts w:cs="Arial" w:ascii="Arial" w:hAnsi="Arial"/>
          <w:iCs/>
          <w:szCs w:val="24"/>
          <w:lang w:val="en-US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</w:t>
      </w:r>
      <w:r>
        <w:rPr>
          <w:rFonts w:cs="Arial" w:ascii="Arial" w:hAnsi="Arial"/>
        </w:rPr>
        <w:t xml:space="preserve"> the consequences of a technological development in a specific field over tim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>discuss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the responsibilities of technologists in a technological development in a specific field over tim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>explaining how technological intervention challenges people’s perceptions of what it means to be human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in-depth understanding of consequences, responsibilities and challenges involved in technology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</w:t>
      </w:r>
      <w:r>
        <w:rPr>
          <w:rFonts w:cs="Arial" w:ascii="Arial" w:hAnsi="Arial"/>
        </w:rPr>
        <w:t xml:space="preserve"> how consequences of a technological development in a specific field has influenced the responsibilities of technologists over time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3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of consequences, responsibilities and challenges involved in technology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 the probable future technological developments in a specific field, justifying these with past and/or contemporary evidenc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cussing why </w:t>
      </w:r>
      <w:r>
        <w:rPr>
          <w:rFonts w:cs="Arial" w:ascii="Arial" w:hAnsi="Arial"/>
        </w:rPr>
        <w:t>technological intervention challenges people’s perceptions of what it means to be human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equences are those that impact on the made, natural and social world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consequences that were known and unknown, intended and unintend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 fields in which technological developments may take place include: medical, sporting, communication, entertainment, food, gaming, and military.  Priorities that govern specific fields include sustainability, profit, human desire and/or need, attitudes to existing technology(ie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onsibilities of technologists can be both individual and collective.  Responsibilities arise within environments that may include social, political, physical, economic, cultural, and spiritu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  <w:szCs w:val="24"/>
            <w:u w:val="single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L3AS/char-tech-index" TargetMode="External"/><Relationship Id="rId4" Type="http://schemas.openxmlformats.org/officeDocument/2006/relationships/hyperlink" Target="http://www.technology.tki.org.nz/" TargetMode="External"/><Relationship Id="rId5" Type="http://schemas.openxmlformats.org/officeDocument/2006/relationships/hyperlink" Target="http://ncea.tki.org.n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2:00Z</dcterms:modified>
  <cp:revision>3</cp:revision>
  <dc:subject>Technology</dc:subject>
  <dc:title>91615 Demonstrate understanding of consequences, responsibilities and challenges involved in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