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1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development and implementation of a green manufacturing proc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undertaking development and implementation of a green manufacturing proces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06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development and implementation of a green manufacturing process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in-depth development and implementation of a green manufacturing process.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comprehensive development and implementation of a green manufacturing proces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the Level 8 achievement objectives from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Teaching and Learning Guide for Technology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Ministry of Education, and the Health and Safety in Employment Act 199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right="-150" w:hanging="0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ndertake development and implementation of a green 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green considerations impact on design decisions relating to manufacturing processes an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nalysing a technological outcome to determine its suitability for green manufa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making design changes as required for the technological outcome guided by good design judgement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stablishing specifications, including tolerances, required of the outcome that is to be manufactured within the constraints and opportunities of the manufacturing 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electing a green manufacturing process and quality control procedures to enable units to meet the established specifications and toler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ganising resources and ensuring procedures are carried out accurately in keeping with relevant codes of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verseeing the manufacturing process and discussing its success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ndertake in-depth development and implementation of a gr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green considerations are having an increasing influence on technological outcomes and their manufa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onitoring the manufacturing process and refining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valuating the success of the manufacturing process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ndertake comprehensive development and implementation of a green 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and why quality management procedures have been important in changing manufacturing practices to better support green consid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level of success the manufacturing process has attained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een manufacturing process</w:t>
      </w:r>
      <w:r>
        <w:rPr>
          <w:rFonts w:cs="Arial" w:ascii="Arial" w:hAnsi="Arial"/>
        </w:rPr>
        <w:t xml:space="preserve"> prioritises green considerations in keeping with judgement criteria used to determine good design.  Green considerations include optimising the use of energy and resource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Cs w:val="24"/>
        </w:rPr>
        <w:t>Good design j</w:t>
      </w:r>
      <w:r>
        <w:rPr>
          <w:rFonts w:cs="Arial" w:ascii="Arial" w:hAnsi="Arial"/>
        </w:rPr>
        <w:t>udgement criteria</w:t>
      </w:r>
      <w:r>
        <w:rPr>
          <w:rFonts w:cs="Arial" w:ascii="Arial" w:hAnsi="Arial"/>
          <w:szCs w:val="24"/>
        </w:rPr>
        <w:t xml:space="preserve"> may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zCs w:val="24"/>
        </w:rPr>
        <w:t xml:space="preserve">: sustainability, accessibility, functionality, quality of manufacture, emotional resonance, endurance, social benefit, aesthetic quality, ergonomic fit, </w:t>
      </w:r>
      <w:r>
        <w:rPr>
          <w:rFonts w:cs="Arial" w:ascii="Arial" w:hAnsi="Arial"/>
          <w:color w:val="000000"/>
          <w:szCs w:val="24"/>
        </w:rPr>
        <w:t>affordability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manufacturing process enables the multi-unit production of a technological outcome.  Technological outcomes may include technological products that are components of another product, or the product as a who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ncea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4374 and AS907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18 Undertake development and implementation of a green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