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structural system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structural system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structural system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/>
        <w:t xml:space="preserve">This achievement standard is derived from the </w:t>
      </w:r>
      <w:r>
        <w:rPr>
          <w:rFonts w:cs="Arial" w:ascii="Arial" w:hAnsi="Arial"/>
        </w:rPr>
        <w:t>Level 8 achievement objectives from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>Ministry of Education, and the Health and Safety in Employment Act 19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structural members and materials that are used to achieve a </w:t>
      </w:r>
      <w:r>
        <w:rPr>
          <w:rFonts w:cs="Arial" w:ascii="Arial" w:hAnsi="Arial"/>
          <w:lang w:val="en-GB"/>
        </w:rPr>
        <w:t>structural system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how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has been designed to withstand known load requirements and dynamic loads using technical language, diagrams and symbols as appropriat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the structural integrity of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and how this impacts on the selection of structural members, and construction materials and techniqu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how the structural members and materials work together to enable a </w:t>
      </w:r>
      <w:r>
        <w:rPr>
          <w:rFonts w:cs="Arial" w:ascii="Arial" w:hAnsi="Arial"/>
          <w:lang w:val="en-GB"/>
        </w:rPr>
        <w:t xml:space="preserve">structural </w:t>
      </w:r>
      <w:r>
        <w:rPr/>
        <w:t>system to achieve structural integrity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A </w:t>
      </w:r>
      <w:r>
        <w:rPr>
          <w:rFonts w:cs="Arial" w:ascii="Arial" w:hAnsi="Arial"/>
          <w:i/>
          <w:lang w:val="en-GB"/>
        </w:rPr>
        <w:t>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refers to any technological outcome where the structural integrity is of primary concern.  Examples of structural systems: bicycles, cars, aircraft, buildings, bridges, cranes, marquees, bodices, sails, scaffoldings, staging, lighting and/or sound rig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/>
        <w:t xml:space="preserve">Dynamic loads acting on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may include those resulting from changes in heat, wind, velocity, g-force, tension, and earth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u w:val="single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5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Mäori;Arial" w:hAnsi="Arial Mäori;Arial" w:eastAsia="Calibri" w:cs="Arial Mäori;Arial"/>
      <w:b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24 Demonstrate understanding of a structur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