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92"/>
        <w:gridCol w:w="89"/>
        <w:gridCol w:w="2308"/>
        <w:gridCol w:w="1395"/>
        <w:gridCol w:w="1535"/>
        <w:gridCol w:w="452"/>
        <w:gridCol w:w="1881"/>
      </w:tblGrid>
      <w:tr>
        <w:trPr>
          <w:trHeight w:val="514" w:hRule="atLeast"/>
          <w:cantSplit w:val="true"/>
        </w:trPr>
        <w:tc>
          <w:tcPr>
            <w:tcW w:w="263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nd Mechanical Technologies 3.26</w:t>
            </w:r>
          </w:p>
        </w:tc>
      </w:tr>
      <w:tr>
        <w:trPr/>
        <w:tc>
          <w:tcPr>
            <w:tcW w:w="263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 pattern to interpret a design for a garment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5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5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>
          <w:trHeight w:val="525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>
          <w:trHeight w:val="80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rafting a pattern to interpret a design for a garmen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773"/>
      </w:tblGrid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raft a pattern to interpret a design for a gar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draft a pattern to interpret a design for a garment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Efficiently draft a pattern to interpret a design for a gar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derived from the </w:t>
      </w:r>
      <w:r>
        <w:rPr>
          <w:rFonts w:cs="Arial" w:ascii="Arial" w:hAnsi="Arial"/>
        </w:rPr>
        <w:t>Level 8 achievement objectives from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0"/>
        <w:ind w:left="567" w:hanging="0"/>
        <w:contextualSpacing/>
        <w:rPr>
          <w:i/>
          <w:i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>Safety and Technology Education: A Guidance Manual for New Zealand Schools,</w:t>
      </w:r>
      <w:r>
        <w:rPr>
          <w:rFonts w:cs="Arial" w:ascii="Arial" w:hAnsi="Arial"/>
        </w:rPr>
        <w:t xml:space="preserve"> Ministry of Education, and the Health and Safety in Employment Act 1992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00"/>
          </w:rPr>
          <w:t>http://www.technolog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;Arial" w:cs="Arial" w:ascii="Arial" w:hAnsi="Arial"/>
          <w:lang w:eastAsia="zh-CN"/>
        </w:rPr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zh-CN"/>
        </w:rPr>
        <w:t>establishing and taking key measur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zh-CN"/>
        </w:rPr>
        <w:t>drafting blocks using these measur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zh-CN"/>
        </w:rPr>
        <w:t>developing a pattern which interprets a design with special fea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 Unicode MS;Arial" w:cs="Arial" w:ascii="Arial" w:hAnsi="Arial"/>
          <w:lang w:eastAsia="zh-CN"/>
        </w:rPr>
        <w:t xml:space="preserve">ongoing </w:t>
      </w:r>
      <w:r>
        <w:rPr>
          <w:rFonts w:cs="Arial" w:ascii="Arial" w:hAnsi="Arial"/>
        </w:rPr>
        <w:t>testing and refining of the pattern for fit and sty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zh-CN"/>
        </w:rPr>
        <w:t>developing a pattern guide sheet to inform con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 Unicode MS;Arial" w:cs="Arial" w:ascii="Arial" w:hAnsi="Arial"/>
          <w:lang w:eastAsia="zh-CN"/>
        </w:rPr>
        <w:t>constructing</w:t>
      </w:r>
      <w:r>
        <w:rPr>
          <w:rFonts w:cs="Arial" w:ascii="Arial" w:hAnsi="Arial"/>
        </w:rPr>
        <w:t xml:space="preserve"> a final toile and/or mock up to ensure the final pattern correctly </w:t>
      </w:r>
      <w:r>
        <w:rPr>
          <w:rFonts w:eastAsia="Arial Unicode MS;Arial" w:cs="Arial" w:ascii="Arial" w:hAnsi="Arial"/>
          <w:lang w:eastAsia="zh-CN"/>
        </w:rPr>
        <w:t>interprets</w:t>
      </w:r>
      <w:r>
        <w:rPr>
          <w:rFonts w:cs="Arial" w:ascii="Arial" w:hAnsi="Arial"/>
        </w:rPr>
        <w:t xml:space="preserve"> the desig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Skilfully 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;Arial" w:cs="Arial" w:ascii="Arial" w:hAnsi="Arial"/>
          <w:lang w:eastAsia="zh-CN"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howing </w:t>
      </w:r>
      <w:r>
        <w:rPr>
          <w:rFonts w:eastAsia="Arial Unicode MS;Arial" w:cs="Arial" w:ascii="Arial" w:hAnsi="Arial"/>
          <w:lang w:eastAsia="zh-CN"/>
        </w:rPr>
        <w:t>independence</w:t>
      </w:r>
      <w:r>
        <w:rPr/>
        <w:t xml:space="preserve"> and accuracy when drafting the pattern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i/>
        </w:rPr>
        <w:t>Efficiently 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;Arial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fting the pattern in a manner that economises time, effort, and materials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Blocks are custom-fitted basic patterns from which patterns for many different styles can be created.  They include those drafted for a skirt, a bodice, a sleeve, or pant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</w:rPr>
        <w:t xml:space="preserve"> is for a garment with special features that requires the development of a pattern to be realised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pecial features may include: panel or princess seams, an empire line, disposal of fullness, pleats, gores, yokes or button wraps, and dart manipu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Tests used to determine if the pattern meets the required special features may include: visual checks, tolerances, sizing, and performance test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A pattern guide sheet includes a pattern layout and a step-by-step order for construction that uses appropriate language, symbols and/or diagram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ck ups and/or toiles </w:t>
      </w:r>
      <w:r>
        <w:rPr/>
        <w:t>refer to</w:t>
      </w:r>
      <w:r>
        <w:rPr>
          <w:i/>
        </w:rPr>
        <w:t xml:space="preserve"> </w:t>
      </w:r>
      <w:r>
        <w:rPr/>
        <w:t>a particular method of functional modelling involving the production of a sample product.  Its purpose is to translate the pattern into three dimensions to check that all aspects of the design have been interpret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84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eastAsia="Calibri" w:cs="Arial Mäori;Arial"/>
      <w:b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26 Draft a pattern to interpret a design for a ga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