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resolving a spatial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learly resolve a spatial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ffectively resolve a spatial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spatial design knowledge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spatial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addresses significant opportunities and constrai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spatial design knowledge, and understanding of the wider environmental conditions and human factors related to the design context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atial design knowledge includes </w:t>
      </w:r>
      <w:r>
        <w:rPr>
          <w:rFonts w:cs="Arial" w:ascii="Arial" w:hAnsi="Arial"/>
          <w:szCs w:val="24"/>
        </w:rPr>
        <w:t>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, and visual communication techniques relevant to the specific spatial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spatial design ideas (eg market research, mockups, critiques, and design sketching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construction, cladding, sustainability</w:t>
      </w:r>
      <w:r>
        <w:rPr/>
        <w:t xml:space="preserve">, </w:t>
      </w:r>
      <w:r>
        <w:rPr>
          <w:rFonts w:cs="Arial" w:ascii="Arial" w:hAnsi="Arial"/>
          <w:szCs w:val="24"/>
        </w:rPr>
        <w:t>and environmental considerations (eg sun, wind, topography</w:t>
      </w:r>
      <w:r>
        <w:rPr/>
        <w:t>, view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patial design visual communication techniques and approaches (eg </w:t>
      </w:r>
      <w:r>
        <w:rPr/>
        <w:t>architectural drawings and rendering</w:t>
      </w:r>
      <w:r>
        <w:rPr>
          <w:rFonts w:cs="Arial" w:ascii="Arial" w:hAnsi="Arial"/>
          <w:szCs w:val="24"/>
        </w:rPr>
        <w:t>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>Design contexts may include: personal/family/communal/retail spaces, gardens, urban spaces, recreation/exhibition spaces, apartments, transport-related buildings, commercial buildings, religious building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Graphics practice</w:t>
      </w:r>
      <w:r>
        <w:rPr/>
        <w:t xml:space="preserve"> involves expressing a visual literacy through the developing of design ideas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ncea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513 and AS9073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29 Resolve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