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ign and Visual Communication 3.3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Resolve a product design through graphics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achievement standard involves resolving </w:t>
      </w:r>
      <w:r>
        <w:rPr>
          <w:rFonts w:cs="Arial" w:ascii="Arial" w:hAnsi="Arial"/>
        </w:rPr>
        <w:t>a product design through graphics practice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Resolve a product design through graphics practice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learly resolve a product design through graphics practice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Effectively resolve a product design through graphics practi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, 2012,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i/>
        </w:rPr>
        <w:t>Resolve a product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oring and refining design ideas based on an analysis of the design context (including opportunities and constraints) and understanding of product design knowledge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communicating a product design that addresses identified opportunities and constraints.</w:t>
      </w:r>
    </w:p>
    <w:p>
      <w:pPr>
        <w:pStyle w:val="Normal"/>
        <w:keepLines/>
        <w:spacing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keepLines/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i/>
        </w:rPr>
        <w:t>Clearly resolve a product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 xml:space="preserve">exploring the </w:t>
      </w:r>
      <w:r>
        <w:rPr>
          <w:rFonts w:cs="Arial" w:ascii="Arial" w:hAnsi="Arial"/>
          <w:szCs w:val="24"/>
        </w:rPr>
        <w:t>wider environmental conditions and human factors related to the design context to identify opportunities and constraints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unicating a product design that addresses significant opportunities and constraints.</w:t>
      </w:r>
    </w:p>
    <w:p>
      <w:pPr>
        <w:pStyle w:val="Normal"/>
        <w:keepLines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keepNext w:val="true"/>
        <w:keepLines/>
        <w:spacing w:before="0" w:after="0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i/>
        </w:rPr>
        <w:t>Effectively resolve a product design through graphics practice</w:t>
      </w:r>
      <w:r>
        <w:rPr>
          <w:rFonts w:cs="Arial" w:ascii="Arial" w:hAnsi="Arial"/>
        </w:rPr>
        <w:t xml:space="preserve"> involves: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king informed designer decisions that integrate product design knowledge, and understanding of the wider environmental conditions and human factors related to the design context</w:t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communicating a product design that is justified in terms of the significant opportunities and constraints.</w:t>
      </w:r>
    </w:p>
    <w:p>
      <w:pPr>
        <w:pStyle w:val="Normal"/>
        <w:keepLines/>
        <w:spacing w:before="0" w:after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Product design</w:t>
      </w:r>
      <w:r>
        <w:rPr>
          <w:rFonts w:cs="Arial" w:ascii="Arial" w:hAnsi="Arial"/>
        </w:rPr>
        <w:t xml:space="preserve"> is the design of objects and artefacts and </w:t>
      </w:r>
      <w:r>
        <w:rPr>
          <w:rFonts w:cs="Arial" w:ascii="Arial" w:hAnsi="Arial"/>
          <w:szCs w:val="24"/>
          <w:lang w:val="en-US"/>
        </w:rPr>
        <w:t>may include: fashion, packaging, media products, consumer products and engineered products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4"/>
          <w:lang w:val="en-US"/>
        </w:rPr>
        <w:t>Product design knowledge includes elements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  <w:lang w:val="en-US"/>
        </w:rPr>
        <w:t>design approaches, technical knowledge and visual communication techniques relevant to the specific product design context.  These may include: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  <w:lang w:val="en-US"/>
        </w:rPr>
        <w:t>design tools used for the development of product design ideas (eg market research, anthropometrics, ergonomes, mockups, and models)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  <w:lang w:val="en-US"/>
        </w:rPr>
        <w:t>technical knowledge of materials, joining, fitting, assembly, finish, fasteners, sustainabilit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4"/>
          <w:lang w:val="en-US"/>
        </w:rPr>
        <w:t>and environmental considerations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product design visual communication techniques and approaches (eg </w:t>
      </w:r>
      <w:r>
        <w:rPr>
          <w:rFonts w:cs="Arial" w:ascii="Arial" w:hAnsi="Arial"/>
        </w:rPr>
        <w:t>product design drawings and rendering</w:t>
      </w:r>
      <w:r>
        <w:rPr>
          <w:rFonts w:cs="Arial" w:ascii="Arial" w:hAnsi="Arial"/>
          <w:szCs w:val="24"/>
        </w:rPr>
        <w:t>, prototypes, models, and animation)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sign contexts may include: furniture, utensils, jewellery, garments, textile items, containers, sporting/leisure equipment, appliances, transportation, fittings, electronic devices.</w:t>
      </w:r>
    </w:p>
    <w:p>
      <w:pPr>
        <w:pStyle w:val="Normal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Graphics practice</w:t>
      </w:r>
      <w:r>
        <w:rPr>
          <w:rFonts w:cs="Arial" w:ascii="Arial" w:hAnsi="Arial"/>
        </w:rPr>
        <w:t xml:space="preserve"> involves expressing a visual literacy through the developing of a design idea by applying design and visual communication techniques and knowledge, leading to the communication of an outcome in response to a brief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5" w:hanging="42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color w:val="000000"/>
          </w:rPr>
          <w:t>http://ncea.tki.org.nz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5" w:hanging="42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and AS91631 replaced unit standard 7514, AS90737, and AS9073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3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ncea.tki.org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13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23:13:00Z</dcterms:modified>
  <cp:revision>3</cp:revision>
  <dc:subject>Technology</dc:subject>
  <dc:title>91630 Resolve a product design through graphics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