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sign and Visual Communication 3.34 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production details for a complex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production details for a complex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production details for a complex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8 achievement objectives from the Technology learning area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and the Health and Safety in Employment Act 1992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lang w:val="en-GB"/>
        </w:rPr>
        <w:t>Produce working drawings to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electing views and modes informed by research and the nature of the design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using appropriate conventions and presentation techniques to generate a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clear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urately applying techniques to generate a precise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</w:rPr>
        <w:t xml:space="preserve">selecting a series of views and modes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generate a </w:t>
      </w:r>
      <w:r>
        <w:rPr>
          <w:rFonts w:cs="Arial" w:ascii="Arial" w:hAnsi="Arial"/>
          <w:szCs w:val="24"/>
        </w:rPr>
        <w:t xml:space="preserve">cohesive </w:t>
      </w:r>
      <w:r>
        <w:rPr>
          <w:rFonts w:cs="Arial" w:ascii="Arial" w:hAnsi="Arial"/>
        </w:rPr>
        <w:t xml:space="preserve">set of related drawings </w:t>
      </w:r>
      <w:r>
        <w:rPr>
          <w:rFonts w:cs="Arial" w:ascii="Arial" w:hAnsi="Arial"/>
          <w:szCs w:val="24"/>
        </w:rPr>
        <w:t>that communicates details that would enable the assembly and/or construction of the design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orking draw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GB"/>
        </w:rPr>
        <w:t xml:space="preserve">to communicate production details </w:t>
      </w:r>
      <w:r>
        <w:rPr>
          <w:rFonts w:cs="Arial" w:ascii="Arial" w:hAnsi="Arial"/>
        </w:rPr>
        <w:t>are a set of related 2D and 3D (and/or 4D) drawings and/or models that show exterior and interior detail of the components and information related to the construction and assembly of the complex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</w:rPr>
        <w:t xml:space="preserve"> drawings can be constructed using either traditional drawing equipment and/or computer applications using a range of modes (eg 2D, 3D, 4D)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i/>
          <w:lang w:val="en-GB"/>
        </w:rPr>
        <w:t>complex design</w:t>
      </w:r>
      <w:r>
        <w:rPr>
          <w:rFonts w:cs="Arial" w:ascii="Arial" w:hAnsi="Arial"/>
          <w:lang w:val="en-GB"/>
        </w:rPr>
        <w:t xml:space="preserve"> refers to a spatial or product design with multiple components.  The production details to be communicated about the complex design must be decided by the studen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ventions associated with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</w:rPr>
        <w:t>Technical drawing – Architectural drawing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Technology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630 replaced unit standard 7514, AS90737, and AS907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15 and unit standard 1935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31 Produce working drawings to communicate production details for a complex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