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igital Technologies 3.4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plex concepts used in the design and construction of electronic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 complex concepts used in the design and construction of electronic environmen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Achievement Criteria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Fonts w:cs="Arial" w:ascii="Arial" w:hAnsi="Arial"/>
                <w:lang w:val="en-US" w:eastAsia="en-US"/>
              </w:rPr>
              <w:t>understanding</w:t>
            </w:r>
            <w:r>
              <w:rPr>
                <w:rFonts w:cs="Arial" w:ascii="Arial" w:hAnsi="Arial"/>
                <w:szCs w:val="24"/>
              </w:rPr>
              <w:t xml:space="preserve"> of complex concepts used in the design and construction of electronic environment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complex concepts used in the design and construction of electronic environmen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complex concepts used in the design and construction of electronic environmen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>Explanatory Notes</w:t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is achievement standard is derived from </w:t>
      </w:r>
      <w:r>
        <w:rPr/>
        <w:t xml:space="preserve">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The New Zealand Curriculum</w:t>
      </w:r>
      <w:r>
        <w:rPr>
          <w:rFonts w:cs="Arial" w:ascii="Arial" w:hAnsi="Arial"/>
          <w:color w:val="000000"/>
          <w:szCs w:val="24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color w:val="000000"/>
          <w:szCs w:val="24"/>
        </w:rPr>
        <w:t>Teaching and Learning Guide for Technology</w:t>
      </w:r>
      <w:r>
        <w:rPr>
          <w:rFonts w:cs="Arial" w:ascii="Arial" w:hAnsi="Arial"/>
          <w:color w:val="000000"/>
          <w:szCs w:val="24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seniorsecondary.tki.org.nz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  <w:szCs w:val="24"/>
        </w:rPr>
        <w:t xml:space="preserve">Appropriate reference information is available in </w:t>
      </w:r>
      <w:r>
        <w:rPr>
          <w:rFonts w:cs="Arial" w:ascii="Arial" w:hAnsi="Arial"/>
          <w:i/>
          <w:szCs w:val="24"/>
        </w:rPr>
        <w:t xml:space="preserve">Safety and Technology Education: A Guidance Manual for New Zealand Schools, </w:t>
      </w:r>
      <w:r>
        <w:rPr>
          <w:rFonts w:cs="Arial" w:ascii="Arial" w:hAnsi="Arial"/>
          <w:szCs w:val="24"/>
        </w:rPr>
        <w:t>Ministry of Education, and the Health and Safety in Employment Act 1992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Arial" w:ascii="Arial" w:hAnsi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http://www.technology.tki.org.nz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pacing w:lineRule="exact" w:line="280"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</w:rPr>
        <w:t>Demonstrate understanding of complex concepts used in the design and construction of electronic environments</w:t>
      </w:r>
      <w:r>
        <w:rPr>
          <w:rFonts w:cs="Arial" w:ascii="Arial" w:hAnsi="Arial"/>
          <w:sz w:val="24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 complex software concepts eg describing software flags used to show conditions within a program, such as indicating the status of a model train on a tra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escribing microcontrollers and other complex hardware concepts eg describing various feedback techniques in op-amp circui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complex concepts used in the design and construction of electronic environments</w:t>
      </w:r>
      <w:r>
        <w:rPr>
          <w:rFonts w:cs="Arial" w:ascii="Arial" w:hAnsi="Arial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complex software concepts eg explaining how interrupts are used to suspend usual program flow, such as when a second model train enters the same section of track as the first tr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explaining microcontrollers and other complex hardware concepts eg explaining how signals can be mixed such as audio in a summing op-amp circu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complex concepts used in the design and construction of electronic environment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complex software concepts eg discussing why flags are selected for a program, such as when handling requests from multiple sources in a model train syste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discussing microcontrollers and other complex hardware concepts eg discussing why multiple stages of amplification rather than a single stage is more appropriate for a pressure sensor desig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lectronic environments</w:t>
      </w:r>
      <w:r>
        <w:rPr>
          <w:rFonts w:cs="Arial" w:ascii="Arial" w:hAnsi="Arial"/>
          <w:szCs w:val="24"/>
        </w:rPr>
        <w:t xml:space="preserve"> refer to a functional combination of hardware and embedded softwar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Complex software concepts include a selection fro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tructuring complex programs logicall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analogue to digital and digital to analogue convers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g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rup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bitwise logic (ie bitwise AND and OR statement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idea of serial data transmission, baud rate using wires, Infra Red (IR), radi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al Serial Bus (USB)/Ethernet/Wireless Fidelity (WiFi) interfa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Complex hardware concepts include microcontrollers and a selection fro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omponent tolerance in a circui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effects of capacitor-resistor timing and idea of a time consta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ystem amplific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noise reduction and filte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photodiode circui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Liquid Crystal Display (LCD) display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C motor interface, either transistor or H-bridge with speed contro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-amps (various purpose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variable voltage regul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eld Effect Transistors (FET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special function ICs eg 555 timer, 556 vco, DDS function gener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sensors (typically some of the following: Hall effect sensor, strain gauge, pressure sensor, proximity sensor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multiple actuators (typically some of the following: relay, DC motor, solenoid, servo, steppe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CRYSTAL oscillato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F circui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>the Technology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680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38 Demonstrate understanding of complex concepts used in the design and construction of electronic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