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in how a contemporary social action derives from the ethical principles of a religious tradi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explaining </w:t>
      </w:r>
      <w:r>
        <w:rPr>
          <w:lang w:val="en-GB"/>
        </w:rPr>
        <w:t>how a contemporary social action derives from the ethical principles of a religious tradition</w:t>
      </w:r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Explain </w:t>
            </w:r>
            <w:r>
              <w:rPr>
                <w:lang w:val="en-GB"/>
              </w:rPr>
              <w:t>how a contemporary social action derives from the ethical principles of a religious tradition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Explain in detail </w:t>
            </w:r>
            <w:r>
              <w:rPr>
                <w:lang w:val="en-GB"/>
              </w:rPr>
              <w:t>how a contemporary social action derives from the ethical principles of a religious tradition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Comprehensively explain </w:t>
            </w:r>
            <w:r>
              <w:rPr>
                <w:lang w:val="en-GB"/>
              </w:rPr>
              <w:t>how a contemporary social action derives from the ethical principles of a religious tradition</w:t>
            </w:r>
            <w:r>
              <w:rPr/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7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spacing w:before="0" w:after="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i/>
        </w:rPr>
        <w:t xml:space="preserve">Explain </w:t>
      </w:r>
      <w:r>
        <w:rPr>
          <w:i/>
          <w:lang w:val="en-GB"/>
        </w:rPr>
        <w:t>how a contemporary social action derives from the ethical principles of a religious tradition</w:t>
      </w:r>
      <w:r>
        <w:rPr>
          <w:i/>
        </w:rPr>
        <w:t xml:space="preserve">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outlining the ethical principles of the religious tradition and how they give rise to a contemporary social act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bCs/>
        </w:rPr>
      </w:pPr>
      <w:r>
        <w:rPr>
          <w:iCs/>
        </w:rPr>
        <w:t>drawing conclusions about how the social action gives effect to the ethical principl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Explain in detail how a contemporary social action derives from the ethical principles of a religious tradition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explaining the details of the ethical principles that give rise to the social act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evaluating the effectiveness of the social action in relation to the ethical principl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Comprehensively explain how a contemporary social action derives from the ethical principles of a religious tradition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10" w:leader="none"/>
        </w:tabs>
        <w:spacing w:before="0" w:after="0"/>
        <w:ind w:left="924" w:hanging="357"/>
        <w:rPr/>
      </w:pPr>
      <w:r>
        <w:rPr>
          <w:iCs/>
        </w:rPr>
        <w:t>explaining the wider implications of the social act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/>
        <w:t xml:space="preserve">means a </w:t>
      </w:r>
      <w:r>
        <w:rPr>
          <w:rFonts w:cs="Arial"/>
        </w:rPr>
        <w:t>world</w:t>
      </w:r>
      <w:r>
        <w:rPr/>
        <w:t xml:space="preserve">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world religion is a religious </w:t>
      </w:r>
      <w:r>
        <w:rPr>
          <w:rFonts w:cs="Arial"/>
        </w:rPr>
        <w:t>belief</w:t>
      </w:r>
      <w:r>
        <w:rPr/>
        <w:t xml:space="preserve"> system that is generally recognised as having independent status from any other religion.  Buddhism, Christianity, Hinduism, Islam, and Judaism are examples of world religion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Wider implications may be </w:t>
      </w:r>
      <w:r>
        <w:rPr>
          <w:rFonts w:cs="Arial"/>
        </w:rPr>
        <w:t>social</w:t>
      </w:r>
      <w:r>
        <w:rPr/>
        <w:t>, historical, geographical, political, or personal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Ethical principles of a religious tradition </w:t>
      </w:r>
      <w:r>
        <w:rPr>
          <w:iCs/>
        </w:rPr>
        <w:t>refer</w:t>
      </w:r>
      <w:r>
        <w:rPr/>
        <w:t xml:space="preserve"> to codes of behaviour considered to be normativ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540" w:hanging="54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Sources of key ethical principles </w:t>
      </w:r>
      <w:r>
        <w:rPr>
          <w:rFonts w:cs="Arial"/>
        </w:rPr>
        <w:t>within</w:t>
      </w:r>
      <w:r>
        <w:rPr/>
        <w:t xml:space="preserve"> a religious tradition includ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Cs/>
        </w:rPr>
      </w:pPr>
      <w:r>
        <w:rPr>
          <w:iCs/>
        </w:rPr>
        <w:t>Buddhism: the Five Precepts, the Vinaya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>
          <w:iCs/>
        </w:rPr>
        <w:t>Islam: the Qur’an, the Hadith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>
          <w:iCs/>
        </w:rPr>
        <w:t>Judaism: the Torah, the Talmud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>
          <w:iCs/>
        </w:rPr>
        <w:t>Hinduism: the Four Varnas, Ashrama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>
          <w:iCs/>
        </w:rPr>
        <w:t>Christianity: the Bible, creedal statements, Conciliar statement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</w:t>
      </w:r>
      <w:r>
        <w:rPr>
          <w:i/>
        </w:rPr>
        <w:t>social action</w:t>
      </w:r>
      <w:r>
        <w:rPr/>
        <w:t xml:space="preserve"> may b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individual eg volunteering at a soup kitchen, reading to the elderl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collective engagement eg Caritas, ADRA New Zealand, St Vincent de Paul, Salvation Army, City Miss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</w:t>
      </w:r>
      <w:r>
        <w:rPr>
          <w:rFonts w:cs="Arial"/>
        </w:rPr>
        <w:t>Assessment</w:t>
      </w:r>
      <w:r>
        <w:rPr>
          <w:rFonts w:cs="Arial"/>
          <w:szCs w:val="24"/>
          <w:lang w:eastAsia="en-NZ"/>
        </w:rPr>
        <w:t xml:space="preserve"> related to this achievement standard can be found at </w:t>
      </w:r>
      <w:hyperlink r:id="rId2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rPr>
          <w:rFonts w:cs="Arial"/>
          <w:bCs/>
          <w:szCs w:val="24"/>
          <w:lang w:eastAsia="en-NZ"/>
        </w:rPr>
      </w:pPr>
      <w:r>
        <w:rPr>
          <w:rFonts w:cs="Arial"/>
          <w:bCs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2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n-NZ"/>
    </w:rPr>
  </w:style>
  <w:style w:type="character" w:styleId="CharChar">
    <w:name w:val=" Char Char"/>
    <w:qFormat/>
    <w:rPr>
      <w:rFonts w:ascii="Arial" w:hAnsi="Arial" w:cs="Arial"/>
      <w:b/>
      <w:bCs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i.org.nz/e/community/ncea/conditions-assessmen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21:00Z</dcterms:modified>
  <cp:revision>3</cp:revision>
  <dc:subject>Religious Studies</dc:subject>
  <dc:title>90822 Explain how a contemporary social action derives from the ethical principles of a religious tra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