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</w:t>
      </w:r>
      <w:r>
        <w:rPr>
          <w:lang w:val="en-GB"/>
        </w:rPr>
        <w:t xml:space="preserve"> ensemble skills in a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480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 and control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 and </w:t>
      </w:r>
      <w:r>
        <w:rPr>
          <w:i/>
        </w:rPr>
        <w:t xml:space="preserve">Developing Practical Knowledge </w:t>
      </w:r>
      <w:r>
        <w:rPr/>
        <w:t>in Dance</w:t>
      </w:r>
      <w:r>
        <w:rPr>
          <w:i/>
        </w:rPr>
        <w:t>,</w:t>
      </w:r>
      <w:r>
        <w:rPr/>
        <w:t xml:space="preserve">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Ensemble skills </w:t>
      </w:r>
      <w:r>
        <w:rPr/>
        <w:t>me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Maintaining</w:t>
      </w:r>
      <w:r>
        <w:rPr>
          <w:i/>
        </w:rPr>
        <w:t xml:space="preserve"> </w:t>
      </w:r>
      <w:r>
        <w:rPr/>
        <w:t>spatial awareness (eg form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ing group foc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Accurate timing with accompaniment and other dancers (eg unis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ensitivity in performer interactions (eg relationship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 for the communication of the dan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ensemble skills </w:t>
      </w:r>
      <w:r>
        <w:rPr/>
        <w:t>involves recalling and reproducing a dance as required by the choreography or dance style, and typically involves: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nison movements being in tim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support for the communication of the dance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s of clearly directed foc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 and control </w:t>
      </w:r>
      <w:r>
        <w:rPr/>
        <w:t>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sition in space relative to others is generally corr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ison work is generally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tim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szCs w:val="24"/>
        </w:rPr>
        <w:t>focus</w:t>
      </w:r>
      <w:r>
        <w:rPr/>
        <w:t xml:space="preserve"> is shared, as required, with other performer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</w:t>
      </w:r>
      <w:r>
        <w:rPr>
          <w:i/>
          <w:lang w:val="en-GB"/>
        </w:rPr>
        <w:t>, control and accuracy</w:t>
      </w:r>
      <w:r>
        <w:rPr/>
        <w:t xml:space="preserve"> typically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osition in space relative to others is always accu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nison work is pre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 and sensi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precisely tim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cus is consis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usicality</w:t>
      </w:r>
      <w:r>
        <w:rPr/>
        <w:t xml:space="preserve"> and support for the communication of the dance is evi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dcterms:modified xsi:type="dcterms:W3CDTF">2013-12-19T04:15:00Z</dcterms:modified>
  <cp:revision>3</cp:revision>
  <dc:subject>Dance</dc:subject>
  <dc:title>90859 Demonstrate ensemble skills in a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