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skills appropriate to cultural conven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/>
        <w:t>This achievement standard requires students to produce a finished work that demonstrates skills appropriate to cultural conven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skills appropriate to cultural convention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control of skills appropriate to cultural convention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finished work that demonstrates fluent control of skills appropriate to cultural convention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Understanding the Arts in Contex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Practical Knowled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veloping Ide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Communicating and Interpreting</w:t>
      </w:r>
      <w:bookmarkStart w:id="0" w:name="OLE_LINK2"/>
      <w:bookmarkStart w:id="1" w:name="OLE_LINK1"/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>, Ministry of Education, 2010 at</w:t>
      </w:r>
      <w:r>
        <w:rPr>
          <w:rFonts w:cs="Arial" w:ascii="Arial" w:hAnsi="Arial"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tions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Cultural conventions</w:t>
      </w:r>
      <w:r>
        <w:rPr>
          <w:rFonts w:cs="Arial" w:ascii="Arial" w:hAnsi="Arial"/>
          <w:color w:val="000000"/>
        </w:rPr>
        <w:t xml:space="preserve"> are defined as the customs, formalities, practices and protocols that relate to the shared knowledge and values of a specific society, cultural or ethnic group.  Traditional and/or contemporary practices may include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whakairo, salon painting, street art, siapo, tukutuku, tattooing, knitting, mask making, tivaevae, jewellery making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 xml:space="preserve">Control </w:t>
      </w:r>
      <w:r>
        <w:rPr>
          <w:rFonts w:cs="Arial" w:ascii="Arial" w:hAnsi="Arial"/>
          <w:color w:val="000000"/>
        </w:rPr>
        <w:t>refers to the ability to use media according to an art-making inten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Fluency</w:t>
      </w:r>
      <w:r>
        <w:rPr>
          <w:rFonts w:cs="Arial" w:ascii="Arial" w:hAnsi="Arial"/>
          <w:color w:val="000000"/>
        </w:rPr>
        <w:t xml:space="preserve"> refers to the ability to comprehensively manage the production of wor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color w:val="000000"/>
        </w:rPr>
        <w:t>Appropriate</w:t>
      </w:r>
      <w:r>
        <w:rPr>
          <w:rFonts w:cs="Arial" w:ascii="Arial" w:hAnsi="Arial"/>
          <w:color w:val="000000"/>
        </w:rPr>
        <w:t xml:space="preserve"> is defined as the skills most applicable, relevant or fitting to the cultural convention in the production of the finished art work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kills appropriate to cultural conventions </w:t>
      </w:r>
      <w:r>
        <w:rPr>
          <w:rFonts w:cs="Arial" w:ascii="Arial" w:hAnsi="Arial"/>
        </w:rPr>
        <w:t>could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knowledge of processes and procedures specific to the cultural contex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inking through the use of materials and proces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lanning and development of ideas that contribute to the final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llaborative and/or other protocols appropriate to the cultural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 Mäori;Arial" w:hAnsi="Arial Mäori;Arial" w:cs="Arial Mäori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  <w:b/>
    </w:rPr>
  </w:style>
  <w:style w:type="character" w:styleId="WW8Num22z4">
    <w:name w:val="WW8Num22z4"/>
    <w:qFormat/>
    <w:rPr>
      <w:rFonts w:ascii="Symbol" w:hAnsi="Symbol" w:cs="Symbol"/>
      <w:b/>
      <w:i w:val="false"/>
      <w:sz w:val="22"/>
    </w:rPr>
  </w:style>
  <w:style w:type="character" w:styleId="WW8Num22z5">
    <w:name w:val="WW8Num22z5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Mäori;Arial" w:hAnsi="Arial Mäori;Arial" w:cs="Arial Mäori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  <w:ind w:right="-8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tmp</cp:lastModifiedBy>
  <cp:lastPrinted>2007-02-27T13:12:00Z</cp:lastPrinted>
  <dcterms:modified xsi:type="dcterms:W3CDTF">2013-12-19T04:15:00Z</dcterms:modified>
  <cp:revision>3</cp:revision>
  <dc:subject>Visual Arts</dc:subject>
  <dc:title>90917 Produce a finished work that demonstrates skills appropriate to cultural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