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2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hemistry in a technological appli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the chemistry in a technological application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72"/>
        <w:gridCol w:w="3510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emonstrate understanding of the chemistry in a technological application.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in-depth understanding of the chemistry in a technological application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comprehensive understanding of the chemistry in a technological applic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6.  It is aligned with the Communicating in Science achievement objective in the Nature of Science strand</w:t>
      </w:r>
      <w:r>
        <w:rPr>
          <w:i/>
        </w:rPr>
        <w:t xml:space="preserve"> </w:t>
      </w:r>
      <w:r>
        <w:rPr/>
        <w:t>and the</w:t>
      </w:r>
      <w:r>
        <w:rPr>
          <w:i/>
        </w:rPr>
        <w:t xml:space="preserve"> </w:t>
      </w:r>
      <w:r>
        <w:rPr/>
        <w:t xml:space="preserve">Chemistry and Society achievement objective in the Material World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typically involves providing characteristics of, or an account of, the chemistry related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in-depth understanding</w:t>
      </w:r>
      <w:r>
        <w:rPr/>
        <w:t xml:space="preserve"> typically involves explaining how or why the chemistry applies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70" w:hanging="570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typically involves linking the chemistry applicable to the chosen application with its use.  The linking may include explaining, elaborat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70" w:hanging="570"/>
        <w:rPr/>
      </w:pPr>
      <w:r>
        <w:rPr>
          <w:iCs/>
        </w:rPr>
        <w:t>5</w:t>
      </w:r>
      <w:r>
        <w:rPr>
          <w:i/>
          <w:iCs/>
        </w:rPr>
        <w:tab/>
        <w:t>Technological application</w:t>
      </w:r>
      <w:r>
        <w:rPr/>
        <w:t xml:space="preserve"> means a use of chemistry to meet the needs of society.  Examples include – food and beverage chemistry, acids and bases in the home and/or in industry, sources of energy, cosmetics, detergents, pharmaceuticals.  The chosen </w:t>
      </w:r>
      <w:r>
        <w:rPr>
          <w:i/>
          <w:iCs/>
        </w:rPr>
        <w:t xml:space="preserve">technological </w:t>
      </w:r>
      <w:r>
        <w:rPr>
          <w:i/>
        </w:rPr>
        <w:t>application</w:t>
      </w:r>
      <w:r>
        <w:rPr/>
        <w:t xml:space="preserve"> must be based on situations that involve chemical princip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70" w:hanging="570"/>
        <w:rPr/>
      </w:pPr>
      <w:r>
        <w:rPr/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hanging="567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tmp</cp:lastModifiedBy>
  <cp:lastPrinted>2010-07-05T13:27:00Z</cp:lastPrinted>
  <dcterms:modified xsi:type="dcterms:W3CDTF">2013-12-19T04:19:00Z</dcterms:modified>
  <cp:revision>3</cp:revision>
  <dc:subject>Science</dc:subject>
  <dc:title>90931 Demonstrate understanding of the chemistry in a technologic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