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societal influences on an individual’s food choices </w:t>
            </w:r>
            <w:r>
              <w:rPr/>
              <w:t>and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8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understanding of societal influences on an individual’s food choices and well-be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trHeight w:val="342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781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societal influences on an individual’s food choices </w:t>
            </w:r>
            <w:r>
              <w:rPr/>
              <w:t>and well-being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societal influences on an individual’s food choices and well-being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societal influences on an individual’s food choices and well-being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; Level 6, achievement objectives A1 (Personal growth and development), C1 (Relationships), and D1 </w:t>
      </w:r>
      <w:bookmarkStart w:id="0" w:name="OLE_LINK2"/>
      <w:bookmarkStart w:id="1" w:name="OLE_LINK1"/>
      <w:r>
        <w:rPr/>
        <w:t xml:space="preserve">(Societal attitudes and values)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ome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 xml:space="preserve">.  Assessment will be consistent with and reflect the underlying concepts (hauora, socio-ecological perspective, health promotion, and attitudes and values) of the Health and Physical Education learning area in </w:t>
      </w:r>
      <w:r>
        <w:rPr>
          <w:i/>
        </w:rPr>
        <w:t>The New Zealand Curriculum</w:t>
      </w:r>
      <w:r>
        <w:rPr/>
        <w:t>, page 22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/>
        <w:t>Definition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Societal influences</w:t>
      </w:r>
      <w:r>
        <w:rPr/>
        <w:t xml:space="preserve"> include interpersonal influences within the family, whānau and peers, and influences from the wider community and environment in which we l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/>
        <w:t>The individual could be a child, teenager, adult, or older person.  Information on the identified individual includes but is not limited to – age, gender, physical activity, likes and dislikes.  This information could be supplied by the teacher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 xml:space="preserve">Demonstrate understanding </w:t>
      </w:r>
      <w:r>
        <w:rPr/>
        <w:t>involves giving an account with clear examples of societal influences on an individual’s food choices and well-being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>Demonstrate in-depth understanding</w:t>
      </w:r>
      <w:r>
        <w:rPr/>
        <w:t xml:space="preserve"> involves giving reasons why societal influences impact on an individual’s food choices and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>Demonstrate comprehensive</w:t>
      </w:r>
      <w:r>
        <w:rPr/>
        <w:t xml:space="preserve"> </w:t>
      </w:r>
      <w:r>
        <w:rPr>
          <w:i/>
        </w:rPr>
        <w:t xml:space="preserve">understanding </w:t>
      </w:r>
      <w:r>
        <w:rPr/>
        <w:t>involves</w:t>
      </w:r>
      <w:r>
        <w:rPr>
          <w:i/>
        </w:rPr>
        <w:t xml:space="preserve"> </w:t>
      </w:r>
      <w:r>
        <w:rPr/>
        <w:t>justifying societal influences on food choices and well-being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794" w:leader="none"/>
      </w:tabs>
      <w:spacing w:before="0" w:after="0"/>
      <w:ind w:left="794" w:hanging="43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3:00Z</dcterms:created>
  <dc:creator>NZ Qualifications Authority</dc:creator>
  <dc:description/>
  <cp:keywords/>
  <dc:language>en-US</dc:language>
  <cp:lastModifiedBy>tmp</cp:lastModifiedBy>
  <cp:lastPrinted>2010-10-28T13:52:00Z</cp:lastPrinted>
  <dcterms:modified xsi:type="dcterms:W3CDTF">2013-12-19T04:13:00Z</dcterms:modified>
  <cp:revision>3</cp:revision>
  <dc:subject>Health and Physical Education</dc:subject>
  <dc:title>90957 Demonstrate understanding of societal influences on an individual’s food choices and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