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chievement Standar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Physical Education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Demonstrate understanding of the function of the body as it relates to the performance of physical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8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relating knowledge of basic body function to the performance of physical activi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>Demonstrate understanding of the function of the body as it relates to the performance of physical activit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>Demonstrate in-depth understanding of the function of the body as it relates to the performance of physical activit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>Demonstrate comprehensive understanding of the function of the body as it relates to the performance of physical activit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.  It is aligned with Level 6 Achievement Objective </w:t>
      </w:r>
      <w:bookmarkStart w:id="0" w:name="OLE_LINK2"/>
      <w:bookmarkStart w:id="1" w:name="OLE_LINK1"/>
      <w:r>
        <w:rPr>
          <w:rFonts w:cs="Arial"/>
          <w:szCs w:val="24"/>
        </w:rPr>
        <w:t xml:space="preserve">B3 (Science and technology) </w:t>
      </w:r>
      <w:r>
        <w:rPr>
          <w:rFonts w:cs="Arial"/>
        </w:rPr>
        <w:t xml:space="preserve">and the material in the </w:t>
      </w:r>
      <w:r>
        <w:rPr>
          <w:rFonts w:cs="Arial"/>
          <w:i/>
        </w:rPr>
        <w:t>Teaching and Learning Guide for Physical Education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 xml:space="preserve">.  </w:t>
      </w:r>
      <w:r>
        <w:rPr>
          <w:rFonts w:cs="Arial"/>
          <w:szCs w:val="24"/>
        </w:rPr>
        <w:t>Assessment will be consistent with and reflect the underlying and interdependent concepts of the Health and Physical Education Learning Area; Hauora, socio-ecological perspective, health promotion, and attitudes and values.  (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p22.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rPr/>
      </w:pPr>
      <w:r>
        <w:rPr/>
        <w:t>Teachers must offer a choice of suitable large muscle locomotor-type physical activities so that students can relate the knowledge of the body function and the resulting movement/performance.  The activities may include but are not limited to:</w:t>
      </w:r>
    </w:p>
    <w:p>
      <w:pPr>
        <w:pStyle w:val="Normal"/>
        <w:keepNext w:val="true"/>
        <w:keepLines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fitnes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anc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outdoor educati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dventure-based learnin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gam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eam-based sport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e ao kori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quatic activiti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leisure-based activitie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CommentText"/>
        <w:spacing w:before="0" w:after="0"/>
        <w:ind w:left="567" w:hanging="0"/>
        <w:rPr/>
      </w:pPr>
      <w:r>
        <w:rPr>
          <w:sz w:val="24"/>
          <w:szCs w:val="24"/>
        </w:rPr>
        <w:t xml:space="preserve">See further details in the curriculum statement </w:t>
      </w:r>
      <w:hyperlink r:id="rId4">
        <w:r>
          <w:rPr>
            <w:rStyle w:val="InternetLink"/>
            <w:sz w:val="24"/>
            <w:szCs w:val="24"/>
          </w:rPr>
          <w:t>http://www.tki.org.nz/r/health/curriculum/statement/toc_e.php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Function of the body</w:t>
      </w:r>
      <w:r>
        <w:rPr/>
        <w:t xml:space="preserve"> involves how the human body works in relation to physical activity.  This may include but is not limited to: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basic functional anatomy e.g. anatomical movement, bones and muscles involved in the movement, agonists, antagonist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basic principles of biomechanics (depending on the context used) e.g. stability, force summation, lever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basic physiological responses to large muscle locomotor-type activities (depending on the context used) for example, acute and chronic response to training, energy syste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ab/>
        <w:t>Demonstrate understanding</w:t>
      </w:r>
      <w:r>
        <w:rPr/>
        <w:t xml:space="preserve"> involves giving an account of, and/or giving details of, characteristics.  For example, anatomical movement is considered a description of the way the joint mov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 xml:space="preserve">Demonstrate in-depth understanding </w:t>
      </w:r>
      <w:r>
        <w:rPr/>
        <w:t>involves explaining how and why the function of the body is related to the performance of the physical activit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involves depth and/or breadth of knowledge, including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he relationship between anatomical structure and the performance of a physical activit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he use of biomechanical principles to explain the performance of a physical activit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he relationship of physiological responses to the intensity of a physical activ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4</w:t>
        <w:tab/>
        <w:t xml:space="preserve">Conditions of Assessment related to this achievement standard can be found at </w:t>
      </w:r>
      <w:hyperlink r:id="rId5">
        <w:r>
          <w:rPr>
            <w:rStyle w:val="InternetLink"/>
            <w:u w:val="single"/>
          </w:rPr>
          <w:t>www.tki.org.nz/e/community/ncea/conditions-assessment.php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12540 and AS9006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bidi="en-US"/>
            </w:rPr>
          </w:pPr>
          <w:r>
            <w:rPr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val="en"/>
            </w:rPr>
            <w:t>AS909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bidi="en-US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lang w:bidi="en-US"/>
            </w:rPr>
          </w:pPr>
          <w:r>
            <w:rPr>
              <w:b/>
              <w:lang w:bidi="en-US"/>
            </w:rPr>
            <w:t>Page</w:t>
          </w:r>
          <w:r>
            <w:rPr>
              <w:lang w:bidi="en-US"/>
            </w:rPr>
            <w:t xml:space="preserve">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3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of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3</w:t>
          </w:r>
          <w:r>
            <w:rPr>
              <w:lang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cs="Arial"/>
      <w:b/>
      <w:sz w:val="24"/>
      <w:lang w:val="en-GB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r/health/curriculum/statement/toc_e.php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tmp</cp:lastModifiedBy>
  <cp:lastPrinted>2011-02-08T08:51:00Z</cp:lastPrinted>
  <dcterms:modified xsi:type="dcterms:W3CDTF">2013-12-19T04:14:00Z</dcterms:modified>
  <cp:revision>3</cp:revision>
  <dc:subject>Health and Physical Education</dc:subject>
  <dc:title>90963 Demonstrate understanding of the function of the body as it relates to the performance of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