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influences on adolescent eating patterns to make health-enhancing recommend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influences on adolescent eating patterns to make health-enhancing recommend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blHeader w:val="true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120" w:after="120"/>
              <w:ind w:left="284" w:hanging="284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>influences on adolescent eating patterns to make health-enhancing recommendations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120" w:after="120"/>
              <w:ind w:left="284" w:hanging="284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in-depth understanding of </w:t>
            </w:r>
            <w:r>
              <w:rPr>
                <w:rFonts w:cs="Arial" w:ascii="Arial" w:hAnsi="Arial"/>
              </w:rPr>
              <w:t>influences on adolescent eating patterns to make health-enhancing recommendations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120" w:after="120"/>
              <w:ind w:left="284" w:hanging="284"/>
              <w:textAlignment w:val="auto"/>
              <w:rPr/>
            </w:pPr>
            <w:r>
              <w:rPr>
                <w:rFonts w:cs="Arial" w:ascii="Arial" w:hAnsi="Arial"/>
                <w:bCs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influences on adolescent eating patterns to make health-enhancing recommendation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iCs/>
        </w:rPr>
        <w:t xml:space="preserve"> 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food and nutrition related context(s) selected for the assessment, learning resulting from a combination of the Level 6 achievement objectives A1, A3, C1, C2, C3, D1 and D2 may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standing of influences</w:t>
      </w:r>
      <w:r>
        <w:rPr>
          <w:rFonts w:cs="Arial" w:ascii="Arial" w:hAnsi="Arial"/>
        </w:rPr>
        <w:t xml:space="preserve"> includes consideration of the personal, interpersonal and societal factors that influence adolescent eating patterns, and the impact of eating choices on adolescent well-be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</w:rPr>
        <w:t>Adolescent eating patterns</w:t>
      </w:r>
      <w:r>
        <w:rPr>
          <w:rFonts w:cs="Arial" w:ascii="Arial" w:hAnsi="Arial"/>
        </w:rPr>
        <w:t xml:space="preserve"> refer to behaviours and practices related to food consumption that apply either to individual adolescents or adolescents as a grou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iCs/>
        </w:rPr>
        <w:t xml:space="preserve">ealth-enhancing recommendations </w:t>
      </w:r>
      <w:r>
        <w:rPr>
          <w:rFonts w:cs="Arial" w:ascii="Arial" w:hAnsi="Arial"/>
        </w:rPr>
        <w:t xml:space="preserve">include the identification of personal, interpersonal and societal actions.  Societal actions may include </w:t>
      </w:r>
      <w:r>
        <w:rPr>
          <w:rFonts w:cs="Arial" w:ascii="Arial" w:hAnsi="Arial"/>
          <w:iCs/>
        </w:rPr>
        <w:t>advocacy strategies</w:t>
      </w:r>
      <w:r>
        <w:rPr>
          <w:rFonts w:cs="Arial" w:ascii="Arial" w:hAnsi="Arial"/>
        </w:rPr>
        <w:t xml:space="preserve"> that have the potential to bring about change by supporting, promoting, or encouraging adolescents to make health-enhancing changes to their eating patterns.  Recommendations may be presented in different formats as applicable to the assessment context, for example in an action plan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 xml:space="preserve">describe influences </w:t>
      </w:r>
      <w:r>
        <w:rPr>
          <w:rFonts w:cs="Arial" w:ascii="Arial" w:hAnsi="Arial"/>
        </w:rPr>
        <w:t xml:space="preserve">on adolescent eating patterns </w:t>
      </w:r>
      <w:r>
        <w:rPr>
          <w:rFonts w:cs="Arial" w:ascii="Arial" w:hAnsi="Arial"/>
          <w:color w:val="000000"/>
        </w:rPr>
        <w:t>and the impact of these on well-being, and to describe health-enhancing recommendations related to a specific sit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 xml:space="preserve">explai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color w:val="000000"/>
        </w:rPr>
        <w:t xml:space="preserve">influences </w:t>
      </w:r>
      <w:r>
        <w:rPr>
          <w:rFonts w:cs="Arial" w:ascii="Arial" w:hAnsi="Arial"/>
        </w:rPr>
        <w:t>on adolescent eating patterns</w:t>
      </w:r>
      <w:r>
        <w:rPr>
          <w:rFonts w:cs="Arial" w:ascii="Arial" w:hAnsi="Arial"/>
          <w:color w:val="000000"/>
        </w:rPr>
        <w:t xml:space="preserve"> and the impact of these on well-be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nd to explain health-enhancing recommendations for a specific situation.  An in-depth understanding requires explanations to be justified with reason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 xml:space="preserve">explain with insight the influences </w:t>
      </w:r>
      <w:r>
        <w:rPr>
          <w:rFonts w:cs="Arial" w:ascii="Arial" w:hAnsi="Arial"/>
        </w:rPr>
        <w:t xml:space="preserve">on adolescent eating patterns </w:t>
      </w:r>
      <w:r>
        <w:rPr>
          <w:rFonts w:cs="Arial" w:ascii="Arial" w:hAnsi="Arial"/>
          <w:color w:val="000000"/>
        </w:rPr>
        <w:t>and the impact of these on well-being.  Insightful explanations consider the connections between the influences, or between the impacts.  A comprehensive understanding requires explanations of critical health-enhancing recommendations for a specific situation.  Critical recommendations are those clearly related to the influences.</w:t>
      </w:r>
    </w:p>
    <w:p>
      <w:pPr>
        <w:pStyle w:val="Header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2115" w:leader="none"/>
      </w:tabs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dcterms:modified xsi:type="dcterms:W3CDTF">2013-12-19T04:14:00Z</dcterms:modified>
  <cp:revision>3</cp:revision>
  <dc:subject>Health and Physical Education</dc:subject>
  <dc:title>90972 Demonstrate understanding of influences on adolescent eating patterns to make health-enhancing recomme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