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causes and consequences of an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scribing the causes and consequences of an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in depth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describe the causes and consequences of an historical even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</w:t>
      </w:r>
      <w:r>
        <w:rPr>
          <w:rFonts w:cs="Arial"/>
          <w:szCs w:val="24"/>
        </w:rPr>
        <w:t xml:space="preserve"> involves giving an account of the causes and consequences of an historical event, using appropriate supporting evidence.  This must be a meaningful narrative showing historical sequence or chronological order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describe </w:t>
      </w:r>
      <w:r>
        <w:rPr>
          <w:rFonts w:cs="Arial"/>
          <w:szCs w:val="24"/>
        </w:rPr>
        <w:t>involves showing a thorough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ither a specific historical event in time, e.g.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r an historical development or movement, e.g. Ratana, suffragettes, civil rights movement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Histor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2:00Z</dcterms:modified>
  <cp:revision>3</cp:revision>
  <dc:subject>Social Science Studies</dc:subject>
  <dc:title>91005 Describe the causes and consequences of an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