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ubject Reference 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szCs w:val="24"/>
              </w:rPr>
              <w:t>Demonstrate understanding of formal elements of art works, using art termi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szCs w:val="24"/>
        </w:rPr>
        <w:t>demonstrating understanding of formal elements of art works, using art terminology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szCs w:val="24"/>
              </w:rPr>
              <w:t>Demonstrate understanding of formal elements of art works, using art terminolog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formal elements of art works, using art terminology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formal elements of art works, using art termi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s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bing formal elements of art works using art terminology and evidence from art works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 xml:space="preserve">Informed understanding </w:t>
      </w:r>
      <w:r>
        <w:rPr>
          <w:szCs w:val="24"/>
        </w:rPr>
        <w:t>will be demonstrated through describing in detail formal elements of art works using art terminology and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szCs w:val="24"/>
        </w:rPr>
        <w:t xml:space="preserve"> will be demonstrated by thoroughly describing formal elements of art works with purposeful use of art terminology and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 xml:space="preserve">Formal elements </w:t>
      </w:r>
      <w:r>
        <w:rPr>
          <w:szCs w:val="24"/>
        </w:rPr>
        <w:t>refer to the visual components of art works, as opposed to the subject matter and/or meanings of the art work.  They</w:t>
      </w:r>
      <w:r>
        <w:rPr>
          <w:i/>
          <w:szCs w:val="24"/>
        </w:rPr>
        <w:t xml:space="preserve"> </w:t>
      </w:r>
      <w:r>
        <w:rPr>
          <w:szCs w:val="24"/>
        </w:rPr>
        <w:t>may include but are not limited to – line, colour, tone, light, form, composition, space, scale, shape, mass, texture, ornament, the use of medi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>Art terminology</w:t>
      </w:r>
      <w:r>
        <w:rPr>
          <w:szCs w:val="24"/>
        </w:rPr>
        <w:t xml:space="preserve"> is the subject-specific language commonly associated with the discussion of art and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szCs w:val="24"/>
        </w:rPr>
        <w:t xml:space="preserve">Assessment Specifications for this achievement standard can be accessed through </w:t>
      </w:r>
      <w:r>
        <w:rPr>
          <w:color w:val="000000"/>
          <w:szCs w:val="24"/>
        </w:rPr>
        <w:t xml:space="preserve">the Art History Resources pag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4">
    <w:name w:val=" Char Char4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NZ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10-11-16T16:41:00Z</cp:lastPrinted>
  <dcterms:modified xsi:type="dcterms:W3CDTF">2013-12-19T04:15:00Z</dcterms:modified>
  <cp:revision>3</cp:revision>
  <dc:subject>Visual Arts</dc:subject>
  <dc:title>91015 Demonstrate understanding of formal elements of art works, using art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