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ndertake brief development to address a need or opport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undertaking brief development to address a student identified need or opportun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948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detailed brief development to address a need or opportunity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Undertake comprehensive brief development to address a need or opportun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/>
        <w:t xml:space="preserve"> 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current version of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bookmarkEnd w:id="0"/>
        <w:bookmarkEnd w:id="1"/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 xml:space="preserve">This </w:t>
      </w:r>
      <w:r>
        <w:rPr>
          <w:color w:val="000000"/>
        </w:rPr>
        <w:t>standard</w:t>
      </w:r>
      <w:r>
        <w:rPr/>
        <w:t xml:space="preserve">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5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 xml:space="preserve">Undertak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 need or opportunity as a result of exploring the given context and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onsideration of the social and physica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physical and functional attributes needed for the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detailed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need or opportunity is derived from the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iterative consideration of the social and physical environment and key stakeholder’s opi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purpose of the outcome, within the intended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Undertake comprehensive brief development to address a need or opportunity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such an outcome should be develo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identified physical and functional attributes are needed for the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It is intended that students will explore a given context and issue provided by the teacher in order to identify a need or opportunity, and undertake a process of brief development resulting in the communication of the nature of an outcome that resolves the need or opportunity.  Stakeholders must be accessible to stude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i/>
          <w:color w:val="000000"/>
          <w:szCs w:val="24"/>
        </w:rPr>
        <w:t>need</w:t>
      </w:r>
      <w:r>
        <w:rPr>
          <w:rFonts w:cs="Arial"/>
          <w:color w:val="000000"/>
          <w:szCs w:val="24"/>
        </w:rPr>
        <w:t xml:space="preserve"> refers to an identified requirement related to a person, group or environment (social and physical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An </w:t>
      </w:r>
      <w:r>
        <w:rPr>
          <w:rFonts w:cs="Arial"/>
          <w:i/>
          <w:color w:val="000000"/>
          <w:szCs w:val="24"/>
        </w:rPr>
        <w:t>opportunity</w:t>
      </w:r>
      <w:r>
        <w:rPr>
          <w:rFonts w:cs="Arial"/>
          <w:color w:val="000000"/>
          <w:szCs w:val="24"/>
        </w:rPr>
        <w:t xml:space="preserve"> refers to an identified possibility related to a person, group or environment (social and physical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</w:t>
        <w:tab/>
        <w:t>An outcome for the purpose of this achievement standard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6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3">
    <w:name w:val="WW8Num16z3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sz w:val="24"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sz w:val="22"/>
      <w:lang w:val="en-NZ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1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tmp</cp:lastModifiedBy>
  <cp:lastPrinted>2009-08-17T10:59:00Z</cp:lastPrinted>
  <dcterms:modified xsi:type="dcterms:W3CDTF">2013-12-19T04:17:00Z</dcterms:modified>
  <cp:revision>3</cp:revision>
  <dc:subject>Technology</dc:subject>
  <dc:title>91044 Undertake brief development to address a need or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