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rFonts w:cs="Arial"/>
          <w:szCs w:val="24"/>
        </w:rPr>
        <w:t>demonstrating understanding of the ways a technological outcome, people, and social and physical environments interact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in-depth understanding of the ways a technological outcome, people, and social and physical environments interac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comprehensive understanding of the ways a technological outcome, people, and social and physical environments interac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current version of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i/>
        </w:rPr>
        <w:t xml:space="preserve">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5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social and historical context within which a technological outcome is locat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people and social and physical environments that are connected to the technological out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scribing the successful and unsuccessful ways in which the</w:t>
      </w:r>
      <w:r>
        <w:rPr>
          <w:rFonts w:cs="Arial"/>
          <w:b/>
        </w:rPr>
        <w:t xml:space="preserve"> </w:t>
      </w:r>
      <w:r>
        <w:rPr>
          <w:rFonts w:cs="Arial"/>
        </w:rPr>
        <w:t>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in-depth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the people and the social and physical environments are connected to the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xplaining the successful and unsuccessful ways in which</w:t>
      </w:r>
      <w:r>
        <w:rPr>
          <w:rFonts w:cs="Arial"/>
          <w:b/>
        </w:rPr>
        <w:t xml:space="preserve"> </w:t>
      </w:r>
      <w:r>
        <w:rPr>
          <w:rFonts w:cs="Arial"/>
        </w:rPr>
        <w:t>the 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comprehensive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the technological outcome, people, and social and physical environments interact in successful and unsuccessful way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</w:rPr>
        <w:t>Interact</w:t>
      </w:r>
      <w:r>
        <w:rPr/>
        <w:t xml:space="preserve"> refers to the interrelationships between the technological outcomes, people, and social and physical environments.  Interrelationships must consider both influences and impac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1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18:00Z</dcterms:modified>
  <cp:revision>3</cp:revision>
  <dc:subject>Technology</dc:subject>
  <dc:title>91052 Demonstrate understanding of the ways a technological outcome, people, and social and physical environments inte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