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onstruction and Mechanical Technologies 1.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cs="Arial"/>
              </w:rPr>
              <w:t>Demonstrate understanding of basic concepts related to structu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rFonts w:cs="Arial"/>
        </w:rPr>
        <w:t xml:space="preserve">This achievement standard involves </w:t>
      </w:r>
      <w:r>
        <w:rPr>
          <w:rFonts w:eastAsia="Arial Unicode MS" w:cs="Arial"/>
          <w:szCs w:val="24"/>
          <w:lang w:eastAsia="zh-CN"/>
        </w:rPr>
        <w:t>demonstrating understanding of basic concepts related to structur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622"/>
      </w:tblGrid>
      <w:tr>
        <w:trPr>
          <w:tblHeader w:val="true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understanding of basic concepts related to structures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in-depth understanding of basic concepts related to structures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comprehensive understanding of basic concepts related to structur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eastAsia="Arial Unicode MS" w:cs="Arial"/>
          <w:i/>
          <w:szCs w:val="24"/>
          <w:lang w:eastAsia="zh-CN"/>
        </w:rPr>
        <w:t xml:space="preserve">Demonstrate understanding of basic concepts related to structur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safety factors as applied to structures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what is meant by tension, compression, shear and torsion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the types of structural members and joints used in structures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how types of structural members resist load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 xml:space="preserve">Demonstrate in-depth understanding of basic concepts related to structur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safety factors applied to a struc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structural members and pin joints transfer forces in a structure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 xml:space="preserve">Demonstrate comprehensive understanding of basic concepts related to structur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how the integrity of a structure is establish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Structures</w:t>
      </w:r>
      <w:r>
        <w:rPr>
          <w:rFonts w:cs="Arial"/>
        </w:rPr>
        <w:t xml:space="preserve"> for this achievement standard are limited to pin jointed columns and beams.  Examples of structures may include but are not limited to – furniture, ladders, scaffolding and bridges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orces for this achievement standard are limited to – tension, compression, shear and torsion.</w:t>
      </w:r>
    </w:p>
    <w:p>
      <w:pPr>
        <w:pStyle w:val="Normal"/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Loads for this achievement standard are limited to static point loads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Safety factors for this achievement standard</w:t>
      </w:r>
      <w:r>
        <w:rPr>
          <w:rFonts w:cs="Arial"/>
          <w:i/>
        </w:rPr>
        <w:t xml:space="preserve"> </w:t>
      </w:r>
      <w:r>
        <w:rPr>
          <w:rFonts w:cs="Arial"/>
        </w:rPr>
        <w:t>are limited to considerations of the internal loads acting on structural member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The integrity of a structure is reliant on but is not limited to – the strength, weight, material and profile of structural members; the combination and means of joining structural members; and safety factors applied to the structure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aligned-standards/Technology/Level-1-Technology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060 replaced unit standard 7545, unit standard 7548 and unit standard 7550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546 and unit standard 7547.</w:t>
      </w:r>
    </w:p>
    <w:p>
      <w:pPr>
        <w:pStyle w:val="Footer"/>
        <w:tabs>
          <w:tab w:val="clear" w:pos="720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NZ"/>
    </w:rPr>
  </w:style>
  <w:style w:type="character" w:styleId="CharChar">
    <w:name w:val=" Char Char"/>
    <w:qFormat/>
    <w:rPr>
      <w:rFonts w:ascii="Arial" w:hAnsi="Arial" w:cs="Arial"/>
      <w:b/>
      <w:bCs/>
      <w:lang w:val="en-NZ"/>
    </w:rPr>
  </w:style>
  <w:style w:type="character" w:styleId="CharChar3">
    <w:name w:val=" Char Char3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1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tmp</cp:lastModifiedBy>
  <cp:lastPrinted>2010-06-29T17:01:00Z</cp:lastPrinted>
  <dcterms:modified xsi:type="dcterms:W3CDTF">2013-12-19T04:25:00Z</dcterms:modified>
  <cp:revision>3</cp:revision>
  <dc:subject>Technology</dc:subject>
  <dc:title>91061 Demonstrate understanding of basic concepts related to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