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lang w:val="en-GB"/>
              </w:rPr>
              <w:t>1.3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duce instrumental, multi-view orthographic drawings that communicate technical features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production of instrumental, multi-view orthographic drawings that communicate technical features of design idea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ommunicate technical features of design ideas.</w:t>
            </w:r>
          </w:p>
        </w:tc>
        <w:tc>
          <w:tcPr>
            <w:tcW w:w="3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clearly communicate technical features of design ideas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Produce instrumental, multi-view orthographic drawings that effectively communicate technical features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Produce instrumental, multi-view orthographic drawings that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 xml:space="preserve">using instrumental drawing techniques and conventions to produce 2D drawings </w:t>
      </w:r>
      <w:r>
        <w:rPr>
          <w:szCs w:val="24"/>
        </w:rPr>
        <w:t>that</w:t>
      </w:r>
      <w:r>
        <w:rPr/>
        <w:t xml:space="preserve"> describe the technical features of a design.  </w:t>
      </w:r>
      <w:r>
        <w:rPr>
          <w:rFonts w:cs="Arial"/>
        </w:rPr>
        <w:t xml:space="preserve">Describing </w:t>
      </w:r>
      <w:r>
        <w:rPr/>
        <w:t xml:space="preserve">technical features includes but is not </w:t>
      </w:r>
      <w:r>
        <w:rPr>
          <w:szCs w:val="24"/>
        </w:rPr>
        <w:t>limited</w:t>
      </w:r>
      <w:r>
        <w:rPr>
          <w:rFonts w:cs="Arial"/>
        </w:rPr>
        <w:t xml:space="preserve"> to showing visible surface features, dimensions, and material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Produce instrumental, multi-view orthographic drawings that clearly communicate technical features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producing</w:t>
      </w:r>
      <w:r>
        <w:rPr/>
        <w:t xml:space="preserve"> 2D drawings that detail the technical features of a design.  Detailing technical features typically includes but is not limited to communicating technical features not visible in the main outline or those associated with communicating complex shape and/or for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roduce instrumental, multi-view orthographic drawings that effectively</w:t>
      </w:r>
      <w:r>
        <w:rPr/>
        <w:t xml:space="preserve"> </w:t>
      </w:r>
      <w:r>
        <w:rPr>
          <w:i/>
        </w:rPr>
        <w:t>communicate technical features of design ideas</w:t>
      </w:r>
      <w:r>
        <w:rPr/>
        <w:t xml:space="preserve">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producing accurately measured  </w:t>
      </w:r>
      <w:r>
        <w:rPr/>
        <w:t xml:space="preserve"> and precisely executed 2D drawings that show </w:t>
      </w:r>
      <w:r>
        <w:rPr>
          <w:rFonts w:cs="Arial"/>
        </w:rPr>
        <w:t xml:space="preserve">in-depth information about </w:t>
      </w:r>
      <w:r>
        <w:rPr/>
        <w:t xml:space="preserve">technical </w:t>
      </w:r>
      <w:r>
        <w:rPr>
          <w:rFonts w:cs="Arial"/>
        </w:rPr>
        <w:t>features</w:t>
      </w:r>
      <w:r>
        <w:rPr/>
        <w:t xml:space="preserve"> of a design.  </w:t>
      </w:r>
      <w:r>
        <w:rPr>
          <w:rFonts w:cs="Arial"/>
        </w:rPr>
        <w:t>In-depth information typically includes but is not limited to sectional views that explain technical featur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 xml:space="preserve">Multi-view orthographic drawings </w:t>
      </w:r>
      <w:r>
        <w:rPr>
          <w:rFonts w:cs="Arial"/>
          <w:iCs/>
        </w:rPr>
        <w:t>refer to instrumental drawings that contain two or more projected views.  Where possible these views should be organised in third-angle orthographic projection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/>
        <w:t>Multi-view orthographic drawings</w:t>
      </w:r>
      <w:r>
        <w:rPr>
          <w:i/>
        </w:rPr>
        <w:t xml:space="preserve"> </w:t>
      </w:r>
      <w:r>
        <w:rPr/>
        <w:t xml:space="preserve">should comply with standards convention NZS/AS 1100.101:1992, </w:t>
      </w:r>
      <w:r>
        <w:rPr>
          <w:i/>
        </w:rPr>
        <w:t>Technical Drawing – General Principl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  <w:iCs/>
        </w:rPr>
        <w:t>Instrumental, multi-view orthographic drawings</w:t>
      </w:r>
      <w:r>
        <w:rPr>
          <w:rFonts w:cs="Arial"/>
        </w:rPr>
        <w:t xml:space="preserve"> include the use of key line types (eg construction lines and outlines), projection, and appropriate drawing and text layout.  Examples of instrumental, multi-view orthographic drawing conventions include, as appropriate, those associated with orthographic drawing planes and reference lines, labelling, scale, dimensioning, sectioning, geometric construction and surface developm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Instrumental drawings can be constructed using either traditional drawing equipment or computer applicatio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Technical features </w:t>
      </w:r>
      <w:r>
        <w:rPr/>
        <w:t>refer to information related to the dimensions, component shapes, and construction methods necessary to produce the design</w:t>
      </w:r>
      <w:r>
        <w:rPr>
          <w:i/>
        </w:rPr>
        <w:t>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502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72"/>
        </w:tabs>
        <w:ind w:left="307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1-09-23T11:35:00Z</cp:lastPrinted>
  <dcterms:modified xsi:type="dcterms:W3CDTF">2013-12-19T04:25:00Z</dcterms:modified>
  <cp:revision>3</cp:revision>
  <dc:subject>Technology</dc:subject>
  <dc:title>91064 Produce instrumental, multi-view orthographic drawings that communicate technical features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