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basic concepts of information manage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46" w:hanging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lang w:val="en-AU"/>
        </w:rPr>
        <w:t>demonstrating an understanding of basic concepts of information management.</w:t>
      </w:r>
    </w:p>
    <w:p>
      <w:pPr>
        <w:pStyle w:val="Normal"/>
        <w:spacing w:before="0" w:after="0"/>
        <w:ind w:right="-4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right="-46" w:hanging="0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  <w:t>Mutual exclusion exists between this standard and unit standard 2781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3"/>
        <w:gridCol w:w="339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</w:t>
            </w:r>
            <w:r>
              <w:rPr>
                <w:rFonts w:cs="Arial" w:ascii="Arial" w:hAnsi="Arial"/>
                <w:lang w:val="en-AU"/>
              </w:rPr>
              <w:t>understanding of basic concepts of information management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</w:t>
            </w:r>
            <w:r>
              <w:rPr>
                <w:rFonts w:cs="Arial" w:ascii="Arial" w:hAnsi="Arial"/>
                <w:lang w:val="en-AU"/>
              </w:rPr>
              <w:t xml:space="preserve"> of basic concepts of information management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</w:t>
            </w:r>
            <w:r>
              <w:rPr>
                <w:rFonts w:cs="Arial" w:ascii="Arial" w:hAnsi="Arial"/>
                <w:lang w:val="en-AU"/>
              </w:rPr>
              <w:t xml:space="preserve"> of basic concepts of information manage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i/>
        </w:rPr>
        <w:t xml:space="preserve">Demonstrate </w:t>
      </w:r>
      <w:r>
        <w:rPr>
          <w:rFonts w:cs="Arial" w:ascii="Arial" w:hAnsi="Arial"/>
          <w:i/>
          <w:lang w:val="en-AU"/>
        </w:rPr>
        <w:t>understanding of basic concepts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  <w:lang w:val="en-AU"/>
        </w:rPr>
        <w:t>of information manage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dentifying and describing key features of operating systems and common application software as they relate to the management of information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and describing file management procedur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ethical issues related to management of information (eg copyright, privacy, file security, appropriateness of the material in its contex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nderstanding of basic concepts of information manage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purpose of operating systems and the purposes of common application software to manage informa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purpose and conventions of file management procedures and use of storage dev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Demonstrate </w:t>
      </w:r>
      <w:r>
        <w:rPr>
          <w:rFonts w:cs="Arial" w:ascii="Arial" w:hAnsi="Arial"/>
          <w:i/>
        </w:rPr>
        <w:t>comprehensiv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basic concepts of information manage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application software and operating system software interact to manage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selection of application software to perform a task to manage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aring and contrasting the use of different file types for different purposes (eg pdf versus doc, jpeg versus bmp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ting systems may include but are not limited to – real time, multi-user, single user, multitasking, distribut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e types may include but are not limited to – pdf, bmp, doc, jpeg, xls, docx, dat, gif, 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 software refers to software that will help the user to perform specific tasks including but not limited to – word processing, communicating, keeping a budget, creating slides for a presentation, managing complex dat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e management procedures will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tructuring, naming and storing files and fol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ropriate file compression techniques for the exchange of digital information (such as zipping multiple files for email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naging threats to dat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udents cannot use credit for both this achievement standard and unit standard 2781, </w:t>
      </w:r>
      <w:r>
        <w:rPr>
          <w:i/>
        </w:rPr>
        <w:t>Manage and protect data in a personal computer</w:t>
      </w:r>
      <w:r>
        <w:rPr/>
        <w:t>, towards a national qualification, including a National Certificate of Educational Achieveme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 xml:space="preserve">Technology </w:t>
      </w:r>
      <w:r>
        <w:rPr>
          <w:rFonts w:cs="Arial" w:ascii="Arial" w:hAnsi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and AS91071 replaced AS900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032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1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Symbol" w:hAnsi="Symbol" w:cs="Symbol"/>
      <w:sz w:val="1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sz w:val="1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3z2">
    <w:name w:val="WW8Num13z2"/>
    <w:qFormat/>
    <w:rPr>
      <w:rFonts w:ascii="Symbol" w:hAnsi="Symbol" w:cs="Symbol"/>
      <w:sz w:val="1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  <w:color w:val="000000"/>
    </w:rPr>
  </w:style>
  <w:style w:type="character" w:styleId="WW8Num15z2">
    <w:name w:val="WW8Num15z2"/>
    <w:qFormat/>
    <w:rPr>
      <w:rFonts w:ascii="Symbol" w:hAnsi="Symbol" w:cs="Symbol"/>
      <w:sz w:val="1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12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z w:val="12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19z2">
    <w:name w:val="WW8Num19z2"/>
    <w:qFormat/>
    <w:rPr>
      <w:rFonts w:ascii="Symbol" w:hAnsi="Symbol" w:cs="Symbol"/>
      <w:sz w:val="1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  <w:color w:val="000000"/>
    </w:rPr>
  </w:style>
  <w:style w:type="character" w:styleId="WW8Num20z2">
    <w:name w:val="WW8Num20z2"/>
    <w:qFormat/>
    <w:rPr>
      <w:rFonts w:ascii="Symbol" w:hAnsi="Symbol" w:cs="Symbol"/>
      <w:sz w:val="1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  <w:color w:val="000000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Mäori;Arial" w:hAnsi="Arial Mäori;Arial" w:cs="Arial Mäori;Arial"/>
      <w:sz w:val="24"/>
      <w:lang w:val="en-NZ" w:bidi="ar-SA"/>
    </w:rPr>
  </w:style>
  <w:style w:type="character" w:styleId="CharChar1">
    <w:name w:val=" Char Char1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harCha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11-01-19T13:58:00Z</cp:lastPrinted>
  <dcterms:modified xsi:type="dcterms:W3CDTF">2013-12-19T04:26:00Z</dcterms:modified>
  <cp:revision>3</cp:revision>
  <dc:subject>Technology</dc:subject>
  <dc:title>91070 Demonstrate understanding of basic concepts of information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