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Technologies 1.4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implementing basic procedures to produce a specified digital information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basic procedures to produce a specified digital information outcom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basic procedures to produce a specified digital informatio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information outcome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produce a digital information outcome that meets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lecting the appropriate software applications and specific features to manage and presen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ile management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esign elements and/or formatting techniques as appropriate to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,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t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procedures in a manner that economises the use of resources in the outcome’s production and its use eg timely fashion, optimises the specific features of too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All </w:t>
      </w:r>
      <w:r>
        <w:rPr>
          <w:rFonts w:cs="Arial" w:ascii="Arial" w:hAnsi="Arial"/>
        </w:rPr>
        <w:t>outcomes must be student-developed and result from manipulating and combining data from at least two of the following software application typ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esent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bining data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a spreadsheet graph into a word processed docu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erforming a simple mail merge from a spreadsheet or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spreadsheet data into a word processed document or 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information outcome</w:t>
      </w:r>
      <w:r>
        <w:rPr>
          <w:rFonts w:cs="Arial" w:ascii="Arial" w:hAnsi="Arial"/>
          <w:szCs w:val="24"/>
        </w:rPr>
        <w:t xml:space="preserve"> refers to a digital information outcome and its relevant specifications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Basic procedures </w:t>
      </w:r>
      <w:r>
        <w:rPr>
          <w:rFonts w:cs="Arial" w:ascii="Arial" w:hAnsi="Arial"/>
          <w:szCs w:val="24"/>
        </w:rPr>
        <w:t xml:space="preserve">are those that require the student to perform a set of techniques, as instructed, to make a digital information outcome.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word processing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ge formatting features such as styles, headings/sub-headings, headers/footers, page breaks, page numbering, alignment, line spacing, tables, text boxes, colum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bullets and numbering, tabs, indents, s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inserting, selecting, and formatting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mail merg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spreadsheet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ting cells to match data types, inserting/deleting rows and columns, entering formulae, using operators, replicating formulae, using simple functions such as sum, minimum, maximum, average, and if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absolute and relative cell references, sorting data, producing charts/grap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headers/footers and page set-up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charts/graph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The set of techniques to be applied 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database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lat file database structures, setting and modifying field properties including name, data type, size and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simple validation rules (such as format, field size, titles), entering, editing and deleting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orms and reports (can use wizar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nd using filters, queries and sorts to retrieve relevant information (can use wizard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presentation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colour, themes and tem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line spacing, bull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selecting and inserting elements such as tables, charts, media, shapes, hyperli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ions, transitions,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rting and printing for different format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inform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eatures are tools within the software application that will allow the user to perform tasks which may include but are not limited to – formatting, calculations, data handling, sorting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0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2, and AS91073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1">
    <w:name w:val="A11"/>
    <w:qFormat/>
    <w:rPr>
      <w:rFonts w:cs="Calibri"/>
      <w:color w:val="221E1F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subbullets">
    <w:name w:val="List sub bullets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Palatino;Book Antiqua" w:hAnsi="Palatino;Book Antiqua" w:cs="Palatino;Book Antiqu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0-01-11T07:16:00Z</cp:lastPrinted>
  <dcterms:modified xsi:type="dcterms:W3CDTF">2013-12-19T04:26:00Z</dcterms:modified>
  <cp:revision>3</cp:revision>
  <dc:subject>Technology</dc:subject>
  <dc:title>91071 Implement basic procedures to produce a specified digital informa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