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basic concepts from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</w:t>
      </w:r>
      <w:r>
        <w:rPr>
          <w:rFonts w:cs="Arial" w:ascii="Arial" w:hAnsi="Arial"/>
        </w:rPr>
        <w:t xml:space="preserve">requires demonstrating understanding of </w:t>
      </w:r>
      <w:r>
        <w:rPr>
          <w:rFonts w:cs="Arial" w:ascii="Arial" w:hAnsi="Arial"/>
          <w:lang w:val="en-GB"/>
        </w:rPr>
        <w:t>basic concepts from computer scienc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basic concepts from computer scienc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basic concepts from computer scienc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basic concepts from computer scie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Demonstrate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of basic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concepts from computer science</w:t>
      </w:r>
      <w:r>
        <w:rPr>
          <w:rFonts w:cs="Arial" w:ascii="Arial" w:hAnsi="Arial"/>
          <w:szCs w:val="24"/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the key characteristics and roles of algorithms, programs and informal instruction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an algorithm for a task, showing understanding of the kinds of steps that can be in an algorithm, and determining the cost of an algorithm for a problem of a particular siz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the role and characteristics of programming languages, including the different roles and characteristics of high level languages and low level (or machine) languages, and the function of a compil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the role of a user interface and factors that contribute to its usability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294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of basic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concepts from computer science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algorithms are distinct from related concepts such as programs and informal instruc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howing understanding of the way steps in an algorithm for a task can be combined in sequential, conditional, and iterative structures and determining the cost of an iterative algorithm for a problem of size </w:t>
      </w:r>
      <w:r>
        <w:rPr>
          <w:rFonts w:cs="Arial" w:ascii="Arial" w:hAnsi="Arial"/>
          <w:i/>
          <w:szCs w:val="24"/>
        </w:rPr>
        <w:t>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the characteristics of programming languages, including the different characteristics of high level and low level (or machine) languages, are important for their role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the need for programs to translate between high and low level language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different factors of a user interface contribute to its usa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of basic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computer science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concepts from computer science</w:t>
      </w:r>
      <w:r>
        <w:rPr>
          <w:rFonts w:cs="Arial" w:ascii="Arial" w:hAnsi="Arial"/>
          <w:szCs w:val="24"/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ring and contrasting the concepts of algorithms, programs, and informal instruction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ing and comparing the costs of two different iterative algorithms for the same problem of size </w:t>
      </w:r>
      <w:r>
        <w:rPr>
          <w:rFonts w:cs="Arial" w:ascii="Arial" w:hAnsi="Arial"/>
          <w:i/>
          <w:szCs w:val="24"/>
        </w:rPr>
        <w:t>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ring and contrasting high level and low level (or machine) languages, and explaining different ways in which programs in a high level programming language are translated into a machine languag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how different factors of a user interface contribute to its usability by comparing and contrasting related interfa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i/>
          <w:szCs w:val="24"/>
          <w:lang w:val="en-GB"/>
        </w:rPr>
        <w:t>basic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</w:rPr>
        <w:t>concepts from computer science</w:t>
      </w:r>
      <w:r>
        <w:rPr>
          <w:rFonts w:cs="Arial" w:ascii="Arial" w:hAnsi="Arial"/>
          <w:szCs w:val="24"/>
        </w:rPr>
        <w:t xml:space="preserve"> are: the concept of an algorithm; the concept of a programming language; and the concept of a user interface and its usa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lgorithm is a precise unambiguous specification of how to accomplish some computational task in a finite number of well-defined steps.  An algorithm is distinct from a computer program.  An algorithm has a cost (the number of steps it will perform) for a task.  Different algorithms for the same task may have different cos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gramming language is a precise, formal language for writing programs that can be run on a computer; it is distinct from pseudocode and natural language.  There are different levels of programming languages; programs can be translated from high level to low level (or machine) languag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user interface is the part of a computer or electronic system that a human user interacts with to control the system.  The usability of an interface is the key characteristic for evaluating an interfa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 xml:space="preserve">the </w:t>
      </w:r>
      <w:r>
        <w:rPr>
          <w:rFonts w:cs="Arial" w:ascii="Arial" w:hAnsi="Arial"/>
          <w:szCs w:val="24"/>
        </w:rPr>
        <w:t xml:space="preserve">Technology </w:t>
      </w:r>
      <w:r>
        <w:rPr>
          <w:rFonts w:cs="Arial" w:ascii="Arial" w:hAnsi="Arial"/>
          <w:color w:val="000000"/>
          <w:szCs w:val="24"/>
        </w:rPr>
        <w:t xml:space="preserve">Resources page found at </w:t>
      </w:r>
      <w:hyperlink r:id="rId5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ind w:right="926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Palatino;Book Antiqua" w:hAnsi="Palatino;Book Antiqua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1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4">
    <w:name w:val=" Char Char4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ascii="Palatino;Book Antiqua" w:hAnsi="Palatino;Book Antiqua" w:eastAsia="Times New Roman" w:cs="Arial"/>
      <w:b/>
      <w:bCs/>
      <w:kern w:val="2"/>
      <w:sz w:val="32"/>
      <w:szCs w:val="32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eastAsia="Times New Roman" w:cs="Arial Mäori;Arial"/>
    </w:rPr>
  </w:style>
  <w:style w:type="character" w:styleId="CharChar">
    <w:name w:val=" Char Char"/>
    <w:qFormat/>
    <w:rPr>
      <w:rFonts w:ascii="Arial Mäori;Arial" w:hAnsi="Arial Mäori;Arial" w:eastAsia="Times New Roman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ClearformattingChar">
    <w:name w:val="Clear formatting Char"/>
    <w:qFormat/>
    <w:rPr>
      <w:rFonts w:ascii="Arial Mäori;Arial" w:hAnsi="Arial Mäori;Arial" w:cs="Arial"/>
      <w:color w:val="000000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s">
    <w:name w:val="list bullets"/>
    <w:basedOn w:val="Normal"/>
    <w:qFormat/>
    <w:pPr>
      <w:numPr>
        <w:ilvl w:val="0"/>
        <w:numId w:val="4"/>
      </w:numPr>
      <w:spacing w:lineRule="auto" w:line="360" w:before="60" w:after="120"/>
    </w:pPr>
    <w:rPr>
      <w:rFonts w:ascii="Palatino;Book Antiqua" w:hAnsi="Palatino;Book Antiqua" w:eastAsia="Times" w:cs="Palatino;Book Antiqua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earformatting">
    <w:name w:val="Clear formatting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0" w:after="0"/>
      <w:ind w:left="567" w:hanging="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tmp</cp:lastModifiedBy>
  <cp:lastPrinted>2010-04-09T13:03:00Z</cp:lastPrinted>
  <dcterms:modified xsi:type="dcterms:W3CDTF">2013-12-19T04:26:00Z</dcterms:modified>
  <cp:revision>3</cp:revision>
  <dc:subject>Technology</dc:subject>
  <dc:title>91074 Demonstrate understanding of basic concepts from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