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to process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quires the implementation of basic procedures that are suitable for use with a range of materials when processing a specified product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to process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ilfully implement basic procedures to process a specified product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fficiently implement basic procedures to process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Implement basic procedures to process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processing operations to make a product that meets specific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product meets specific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rocessing operations that comply with relevant health and safety practic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Skilfully implement basic procedures to process a specified product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when executing processing operations and test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Efficiently implement basic procedures to process a specified 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processing operations and tests in a manner that economises time, effort and material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To process</w:t>
      </w:r>
      <w:r>
        <w:rPr>
          <w:rFonts w:cs="Arial" w:ascii="Arial" w:hAnsi="Arial"/>
        </w:rPr>
        <w:t xml:space="preserve"> refers to the combining of materials to make a produc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linear sequence of operations, as instructed, to make a product.</w:t>
      </w:r>
      <w:r>
        <w:rPr>
          <w:rFonts w:cs="Arial" w:ascii="Arial" w:hAnsi="Arial"/>
        </w:rPr>
        <w:t xml:space="preserve">  The material/s and </w:t>
      </w:r>
      <w:r>
        <w:rPr>
          <w:rFonts w:cs="Arial" w:ascii="Arial" w:hAnsi="Arial"/>
          <w:lang w:val="en-US"/>
        </w:rPr>
        <w:t xml:space="preserve">operations </w:t>
      </w:r>
      <w:r>
        <w:rPr>
          <w:rFonts w:cs="Arial" w:ascii="Arial" w:hAnsi="Arial"/>
        </w:rPr>
        <w:t xml:space="preserve">to be undertaken,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</w:rPr>
        <w:t>must be determined by the teache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Material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but are not limited to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od ingredients, plant extracts, micro-organisms, concrete, fibreglass, woodchips, recycled materials, resin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may include but are not limited to – fermented or non-fermented foods and beverages; biologically active products; composts; household chemicals; toiletries; cosmetics; wood composites; dyed fibre and/or cloth; paper; moulded concrete, resin or fibreglass produc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sing operations for this standard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easuring, shaping, or finish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weighing, counting, grinding, slicing, moulding, and laminat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contamination prevention or disposal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hygienic handling of materials, sanitising, working aseptically, safe disposal of biologically active materia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ixing, extracting, separating or grow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mixing, blending, agitating, mechanical peeling, sieving, washing, juicing, crushing, culturing by plat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heating, cooling or react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heating, heating a solid, maintaining temperature for growth, steam setting, acidifying, controlling of enzym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testing for pH, temperature, colour, size and shape, ripeness, and whether the product is cooked, set or matu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1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3, and AS91084 replaced unit standard 13392 and unit standard 13397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CharChar7">
    <w:name w:val=" Char Char7"/>
    <w:qFormat/>
    <w:rPr>
      <w:rFonts w:ascii="Arial Mäori;Arial" w:hAnsi="Arial Mäori;Arial" w:cs="Times New Roman"/>
      <w:sz w:val="20"/>
      <w:szCs w:val="20"/>
    </w:rPr>
  </w:style>
  <w:style w:type="character" w:styleId="CharChar6">
    <w:name w:val=" Char Char6"/>
    <w:qFormat/>
    <w:rPr>
      <w:rFonts w:ascii="Arial Mäori;Arial" w:hAnsi="Arial Mäori;Arial" w:cs="Times New Roman"/>
      <w:b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harChar2">
    <w:name w:val=" Char Char2"/>
    <w:qFormat/>
    <w:rPr>
      <w:rFonts w:ascii="Arial Mäori;Arial" w:hAnsi="Arial Mäori;Arial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tmp</cp:lastModifiedBy>
  <cp:lastPrinted>2011-01-17T14:16:00Z</cp:lastPrinted>
  <dcterms:modified xsi:type="dcterms:W3CDTF">2013-12-19T04:26:00Z</dcterms:modified>
  <cp:revision>3</cp:revision>
  <dc:subject>Technology</dc:subject>
  <dc:title>91082 Implement basic procedures to process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