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monstrate ensemble skills through performing a piece of music as a member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the demonstration of ensemble skills through performing a piece of music as a member of a group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ensemble skills through performing a piece of music as a member of a group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ensemble skills through performing a piece of music effectively</w:t>
            </w:r>
            <w:r>
              <w:rPr>
                <w:lang w:val="en-GB"/>
              </w:rPr>
              <w:t xml:space="preserve"> as a member of a group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284"/>
              <w:rPr>
                <w:rFonts w:cs="Arial"/>
              </w:rPr>
            </w:pPr>
            <w:r>
              <w:rPr>
                <w:rFonts w:cs="Arial"/>
              </w:rPr>
              <w:t xml:space="preserve">Demonstrate ensemble skills through performing a piece of music convincingly </w:t>
            </w:r>
            <w:r>
              <w:rPr>
                <w:lang w:val="en-GB"/>
              </w:rPr>
              <w:t>as a member of a grou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Communicating and Interpreting in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means that the individual performer contributes to the cohesion, balance, intonation, ‘feel’, style, and accuracy of the group’s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ensemble skills effectively</w:t>
      </w:r>
      <w:r>
        <w:rPr>
          <w:rFonts w:cs="Arial"/>
        </w:rPr>
        <w:t xml:space="preserve"> means that the individual performer’s contribution to the cohesion, balance, intonation, ‘feel’, style, accuracy and confident presentation of the group’s performance is consistent and musically responsiv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</w:t>
      </w:r>
      <w:r>
        <w:rPr>
          <w:rFonts w:cs="Arial"/>
          <w:i/>
        </w:rPr>
        <w:t>convincingly</w:t>
      </w:r>
      <w:r>
        <w:rPr>
          <w:rFonts w:cs="Arial"/>
        </w:rPr>
        <w:t xml:space="preserve"> means that the individual performer’s contribution to the cohesion, balance, intonation, ‘feel’, style, accuracy and confident presentation of the group’s performance is sustained and assu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szCs w:val="24"/>
        </w:rPr>
        <w:t>Traditional forms of Māori music may be used for assessment against this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Performing</w:t>
      </w:r>
      <w:r>
        <w:rPr>
          <w:rFonts w:cs="Arial"/>
        </w:rPr>
        <w:t xml:space="preserve"> involves live presentation of music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Ideally, a group should comprise 3-7 members.  Each performer must play a separate or uniquely identifiable part</w:t>
      </w:r>
      <w:r>
        <w:rPr>
          <w:rFonts w:cs="Arial"/>
          <w:lang w:val="en-US"/>
        </w:rPr>
        <w:t>.</w:t>
      </w:r>
      <w:r>
        <w:rPr>
          <w:rFonts w:cs="Arial"/>
        </w:rPr>
        <w:t xml:space="preserve">  The ensemble skills must be appropriate to at least a third year of instrumental study through group itinerant tuition.  Music must be selected to ensure ensemble skills are required of all performers being assess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Improvisation </w:t>
      </w:r>
      <w:r>
        <w:rPr/>
        <w:t>can be used as evidence to meet the requirements of the standard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individual performer’s contribution to the piece must be assessed holistically.  This means considering the musicality and merits of the whole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AS9001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5">
    <w:name w:val="WW8Num11z5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tmp</cp:lastModifiedBy>
  <cp:lastPrinted>2010-11-25T07:54:00Z</cp:lastPrinted>
  <dcterms:modified xsi:type="dcterms:W3CDTF">2013-12-19T04:15:00Z</dcterms:modified>
  <cp:revision>3</cp:revision>
  <dc:subject>Music</dc:subject>
  <dc:title>91091 Demonstrate ensemble skills through performing a piece of music as a member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