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rman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German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German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Germ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Germ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German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German by responding in their choice of English, Te Reo Māori and/or German to the information, ideas, and opinions about the events, people, places, and experiences of the German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German texts </w:t>
      </w:r>
      <w:r>
        <w:rPr>
          <w:rFonts w:cs="Arial"/>
          <w:lang w:eastAsia="en-GB"/>
        </w:rPr>
        <w:t xml:space="preserve">refers to a variety of aural German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German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German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01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230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3-12-19T04:33:00Z</dcterms:modified>
  <cp:revision>3</cp:revision>
  <dc:subject>Languages</dc:subject>
  <dc:title>91123 Demonstrate understanding of a variety of spoken German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