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donesi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Indonesi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Indonesi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Indonesi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Indonesian to the information, ideas, and opinions about the events, people, places and experiences of the Indonesi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Indonesi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Indonesi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Indonesi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5</cp:revision>
  <dc:subject>Languages</dc:subject>
  <dc:title>91131 Demonstrate understanding of a variety of written and/or visual Indonesi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