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  <w:r>
              <w:rPr>
                <w:rFonts w:cs="Arial"/>
                <w:szCs w:val="24"/>
              </w:rPr>
              <w:t xml:space="preserve">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amoan texts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hievement standard </w:t>
      </w:r>
      <w:r>
        <w:rPr>
          <w:rFonts w:cs="Arial"/>
          <w:szCs w:val="24"/>
          <w:lang w:eastAsia="en-GB"/>
        </w:rPr>
        <w:t>involves demonstrating understanding of a variety of spoken Samoan texts on familiar matter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spoken Samo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spoken Samoan texts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spoken Samoan texts on familiar mat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planatory Note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/>
        <w:t xml:space="preserve">This achievement standard is derived from the Level 7 Communication, Language Knowledge, and Cultural Knowledge strands in the Learning Languages Learning Area of </w:t>
      </w:r>
      <w:r>
        <w:rPr>
          <w:i/>
        </w:rPr>
        <w:t>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rPr/>
      </w:pPr>
      <w:r>
        <w:rPr>
          <w:rFonts w:cs="Arial"/>
          <w:i/>
          <w:iCs/>
          <w:lang w:eastAsia="en-GB"/>
        </w:rPr>
        <w:t xml:space="preserve">Demonstrate understanding </w:t>
      </w:r>
      <w:r>
        <w:rPr>
          <w:rFonts w:cs="Arial"/>
          <w:lang w:eastAsia="en-GB"/>
        </w:rPr>
        <w:t>involves making meaning of spoken Samoan by responding in their choice of English, Te Reo Māori and/or Samoan to the information, ideas, and opinions about the events, people, places, and experiences of the Samoan that is heard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0"/>
        <w:rPr/>
      </w:pP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  <w:iCs/>
          <w:lang w:eastAsia="en-GB"/>
        </w:rPr>
        <w:t xml:space="preserve">Spoken Samoan texts </w:t>
      </w:r>
      <w:r>
        <w:rPr>
          <w:rFonts w:cs="Arial"/>
          <w:lang w:eastAsia="en-GB"/>
        </w:rPr>
        <w:t xml:space="preserve">refers to a variety of aural Samoan passages eg media extracts on topics of personal and/or community interest, conversations, short stories, reports.  The texts will </w:t>
      </w:r>
      <w:r>
        <w:rPr>
          <w:rFonts w:cs="Arial"/>
          <w:iCs/>
          <w:lang w:eastAsia="en-GB"/>
        </w:rPr>
        <w:t>reflect the relationship between language and culture and be adapted as appropriat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567"/>
        <w:rPr/>
      </w:pPr>
      <w:r>
        <w:rPr>
          <w:rFonts w:cs="Arial"/>
          <w:iCs/>
          <w:lang w:eastAsia="en-GB"/>
        </w:rPr>
        <w:t>4</w:t>
      </w:r>
      <w:r>
        <w:rPr>
          <w:rFonts w:cs="Arial"/>
          <w:i/>
          <w:iCs/>
          <w:lang w:eastAsia="en-GB"/>
        </w:rPr>
        <w:tab/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aural Samoan tex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>
          <w:rFonts w:cs="Arial"/>
          <w:iCs/>
          <w:szCs w:val="24"/>
          <w:lang w:eastAsia="en-GB"/>
        </w:rPr>
        <w:t>Evidence may include but is not limited to: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larifying information, ideas,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mmarising information, ideas and opinion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4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phrasing Samoan statements for a different or specific purpose eg making a recommendation or giving advi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"/>
          <w:szCs w:val="24"/>
        </w:rPr>
        <w:t>Assessment Specifications for this achievement standard can be accessed through the Language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Resources page found at </w:t>
      </w:r>
      <w:hyperlink r:id="rId3">
        <w:r>
          <w:rPr>
            <w:rStyle w:val="InternetLink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19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3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i/>
      <w:sz w:val="24"/>
      <w:lang w:val="en-NZ" w:bidi="ar-SA"/>
    </w:rPr>
  </w:style>
  <w:style w:type="character" w:styleId="CharChar2">
    <w:name w:val=" Char Char2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CharChar1">
    <w:name w:val=" Char Char1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4:00Z</dcterms:modified>
  <cp:revision>3</cp:revision>
  <dc:subject>Languages</dc:subject>
  <dc:title>91143 Demonstrate understanding of a variety of spoken Samoan texts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