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  <w:r>
              <w:rPr>
                <w:rFonts w:cs="Arial" w:ascii="Arial" w:hAnsi="Arial"/>
                <w:sz w:val="24"/>
                <w:szCs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Spanis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Spanis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making meaning of written and/or visual Spanish by responding in their choice of English, Te Reo Māori and/or Spanish to the information, ideas, and opinions about the events, people, places and experiences of the Spanis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keepNext w:val="true"/>
        <w:keepLines/>
        <w:autoSpaceDE w:val="false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keepNext w:val="true"/>
        <w:keepLines/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thorough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Written and/or visual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panish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text(s) </w:t>
      </w:r>
      <w:r>
        <w:rPr>
          <w:rFonts w:cs="Arial" w:ascii="Arial" w:hAnsi="Arial"/>
          <w:iCs/>
          <w:sz w:val="24"/>
          <w:szCs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szCs w:val="24"/>
          <w:lang w:eastAsia="en-GB"/>
        </w:rPr>
        <w:t>refers to regularly encountered information, ideas and opinions that will be expressed in clear standard written and/or visual Spanish texts.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Spanis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i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CharChar1">
    <w:name w:val=" Char Char1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51 Demonstrate understanding of a variety of written and/or visual Spanis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