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sign and Visual Communication </w:t>
            </w:r>
            <w:r>
              <w:rPr>
                <w:lang w:val="en-GB"/>
              </w:rPr>
              <w:t>2.3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Produce instrumental perspective projection drawings to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the production of </w:t>
      </w:r>
      <w:r>
        <w:rPr>
          <w:lang w:val="en-GB"/>
        </w:rPr>
        <w:t xml:space="preserve">instrumental perspective projection </w:t>
      </w:r>
      <w:r>
        <w:rPr/>
        <w:t>drawings to communicate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communicate design ideas.</w:t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clearly communicate design ideas.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effectively communicate design idea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before="0" w:after="0"/>
        <w:ind w:right="-5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Produce instrumental perspective projection drawings to communicate design ideas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using perspective drawing techniques to show design features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applying appropriate conven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 to clearly communicate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accurately using perspective drawing techniques to show the detail of the design featur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 to effectively communicate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selecting a view point that enables the detail of the design features to be shown effectivel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Perspective</w:t>
      </w:r>
      <w:r>
        <w:rPr/>
        <w:t xml:space="preserve"> </w:t>
      </w:r>
      <w:r>
        <w:rPr>
          <w:i/>
        </w:rPr>
        <w:t>projection</w:t>
      </w:r>
      <w:r>
        <w:rPr/>
        <w:t xml:space="preserve"> </w:t>
      </w:r>
      <w:r>
        <w:rPr>
          <w:i/>
        </w:rPr>
        <w:t>drawings</w:t>
      </w:r>
      <w:r>
        <w:rPr/>
        <w:t xml:space="preserve"> use pictorial drawing methods that involve </w:t>
      </w:r>
      <w:r>
        <w:rPr>
          <w:rFonts w:cs="Arial"/>
        </w:rPr>
        <w:t>parallel and/or angular perspective projec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ventions of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</w:t>
      </w:r>
      <w:r>
        <w:rPr/>
        <w:t xml:space="preserve"> include: use of picture plane, station point, eye level lines, ground level lines, vanishing points and height li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tail of design features may include but is not limited to the features of such things as: windows, door handles, fasteners, reliefs, and fitt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sessment Specifications for this achievement standard can be accessed through the Technology 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19 and AS9032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AS913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 Mäori;Arial" w:hAnsi="Arial Mäori;Arial" w:cs="Arial Mäori;Arial"/>
            </w:rPr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0" w:after="0"/>
      <w:ind w:left="128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7-28T10:03:00Z</cp:lastPrinted>
  <dcterms:modified xsi:type="dcterms:W3CDTF">2013-12-19T04:27:00Z</dcterms:modified>
  <cp:revision>3</cp:revision>
  <dc:subject>Technology</dc:subject>
  <dc:title>91339 Produce instrumental perspective projection drawings to communicate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