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85" w:leader="none"/>
          <w:tab w:val="center" w:pos="48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Develop a product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the </w:t>
      </w:r>
      <w:r>
        <w:rPr>
          <w:rFonts w:cs="Arial" w:ascii="Arial" w:hAnsi="Arial"/>
        </w:rPr>
        <w:t>development of a product design through graphics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26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velop a product design through graphics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Clearly develop a product design through graphics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Effectively develop a product design through graphics practice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exploring and refining design ideas that draw on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>making design judgements on the positive and/or negative aspects of aesthetic and functional features of the design in response to a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arly 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reviewing and refining design ideas that incorporate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>making design judgements on relevant features of the design, in response to the brief, that inform the progression of design idea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 w:ascii="Arial" w:hAnsi="Arial"/>
          <w:i/>
        </w:rPr>
        <w:t>Effectively 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reviewing and refining well-considered design ideas that integrate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 throughout the development.</w:t>
      </w:r>
    </w:p>
    <w:p>
      <w:pPr>
        <w:pStyle w:val="Normal"/>
        <w:keepLines/>
        <w:spacing w:before="0" w:after="0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bCs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duct design</w:t>
      </w:r>
      <w:r>
        <w:rPr>
          <w:rFonts w:cs="Arial" w:ascii="Arial" w:hAnsi="Arial"/>
        </w:rPr>
        <w:t xml:space="preserve"> is the design of objects and artefacts and </w:t>
      </w:r>
      <w:r>
        <w:rPr>
          <w:rFonts w:cs="Arial" w:ascii="Arial" w:hAnsi="Arial"/>
          <w:szCs w:val="24"/>
          <w:lang w:val="en-US"/>
        </w:rPr>
        <w:t>may relate to: fashion, packaging, media products, consumer products and engineered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Product design knowledge includes design approaches, technical knowledge and visual communication techniques relevant to the specific product design context.  These may include but are not limited to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product design ideas (eg market research, anthropometrics, ergonomes, mock-ups, and models)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joining, fitting, assembly, finish, fasteners, sustainability and environmental considerations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uct visual communication techniques and approaches (eg </w:t>
      </w:r>
      <w:r>
        <w:rPr/>
        <w:t>product design drawings and rendering</w:t>
      </w:r>
      <w:r>
        <w:rPr>
          <w:rFonts w:cs="Arial" w:ascii="Arial" w:hAnsi="Arial"/>
          <w:szCs w:val="24"/>
        </w:rPr>
        <w:t>, prototypes, models, and animation).</w:t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ign judgements are supported by qualitative and/or quantitative data through research.  Design judgements are decisions made, or opinions expressed, and may reflect a designer’s perspectives, values, tastes, or view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Evidence presented for assessment against this achievement standard may be generated using traditional media approaches or computer applic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2-Technology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43 replaced AS90324, AS90325, unit standard 7491, unit standard 7492, unit standard 7508, unit standard 7509, and unit standard 7512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4">
    <w:name w:val="WW8Num6z4"/>
    <w:qFormat/>
    <w:rPr>
      <w:rFonts w:ascii="Symbol" w:hAnsi="Symbol" w:cs="Symbol"/>
      <w:b/>
      <w:i w:val="false"/>
      <w:sz w:val="22"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s">
    <w:name w:val="NCEA bullets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97" w:leader="none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  <w:ind w:left="426" w:hanging="426"/>
    </w:pPr>
    <w:rPr>
      <w:rFonts w:ascii="Arial" w:hAnsi="Arial" w:cs="Arial"/>
      <w:sz w:val="22"/>
      <w:szCs w:val="24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tmp</cp:lastModifiedBy>
  <cp:lastPrinted>2010-07-28T10:07:00Z</cp:lastPrinted>
  <dcterms:modified xsi:type="dcterms:W3CDTF">2013-12-19T04:27:00Z</dcterms:modified>
  <cp:revision>3</cp:revision>
  <dc:subject>Technology</dc:subject>
  <dc:title>91342 Develop a product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