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a text from a prescribed playwright to demonstrate knowledge of a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evel"/>
        <w:rPr>
          <w:b w:val="false"/>
          <w:b w:val="false"/>
          <w:lang w:val="en-GB"/>
        </w:rPr>
      </w:pPr>
      <w:r>
        <w:rPr>
          <w:b w:val="false"/>
          <w:lang w:val="en-GB"/>
        </w:rPr>
        <w:t>This achievement standard involves interpreting a text from a prescribed playwright to demonstrate knowledge of a theatre form or period</w:t>
      </w:r>
      <w:r>
        <w:rPr>
          <w:b w:val="false"/>
        </w:rPr>
        <w:t>.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3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knowledge of a theatre form or perio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informed knowledge of a theatre form or perio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perceptive knowledge of a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Communicating and Interpreting, and Understanding the Arts in Context for Drama, Level 8.  It also relates </w:t>
      </w:r>
      <w:r>
        <w:rPr>
          <w:rFonts w:cs="Arial"/>
        </w:rPr>
        <w:t xml:space="preserve">to the material in the latest version of the Teaching and Learning Guide for Drama, Ministry of Education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Interpret a text from a prescribed playwright to demonstrate knowledge of a theatre form or period </w:t>
      </w:r>
      <w:r>
        <w:rPr/>
        <w:t>involves explaining the theatre form or period, by making connections between the text and the theatre form or period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text from a prescribed playwright to demonstrate informed knowledge of a theatre form or period </w:t>
      </w:r>
      <w:r>
        <w:rPr/>
        <w:t>involves</w:t>
      </w:r>
      <w:r>
        <w:rPr>
          <w:i/>
        </w:rPr>
        <w:t xml:space="preserve"> </w:t>
      </w:r>
      <w:r>
        <w:rPr/>
        <w:t>making detailed connections between the text and the theatre form or period that support a thorough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text from a prescribed playwright to demonstrate perceptive knowledge of a theatre form or period </w:t>
      </w:r>
      <w:r>
        <w:rPr/>
        <w:t>involves making insightful connections between the features of the form, the text’s purpose(s) and the wider context.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i/>
        </w:rPr>
        <w:t xml:space="preserve">Knowledge </w:t>
      </w:r>
      <w:r>
        <w:rPr/>
        <w:t>refers to the history and features of the theatre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</w:rPr>
        <w:t>Features may include: performance space, acting styles, themes or ideas, purpose, conventions, use of technologies, and reference to the historical and/or sociological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laywright must be drawn from the list of prescribed playwrights, published by the New Zealand Qualifications Authority in the assessment specifications each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Dram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515 replaced AS9061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4:00Z</dcterms:modified>
  <cp:revision>3</cp:revision>
  <dc:subject>Drama</dc:subject>
  <dc:title>91514 Interpret a text from a prescribed playwright to demonstrate knowledge of a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