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rFonts w:cs="Arial"/>
                <w:lang w:val="en-GB"/>
              </w:rPr>
              <w:t>Cook Islands Māori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Cook Islands Māori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t>Cook Islands Mā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 xml:space="preserve">extended spoken </w:t>
      </w:r>
      <w:r>
        <w:rPr/>
        <w:t>Cook Islands Māori</w:t>
      </w:r>
      <w:r>
        <w:rPr>
          <w:rFonts w:cs="Arial"/>
          <w:szCs w:val="24"/>
          <w:lang w:val="en-GB" w:eastAsia="en-GB"/>
        </w:rPr>
        <w:t xml:space="preserv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understanding of a variety of extended spoken </w:t>
            </w:r>
            <w:r>
              <w:rPr/>
              <w:t>Cook Islands Māori</w:t>
            </w:r>
            <w:r>
              <w:rPr>
                <w:szCs w:val="24"/>
              </w:rPr>
              <w:t xml:space="preserv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clear understanding of a variety of extended spoken </w:t>
            </w:r>
            <w:r>
              <w:rPr/>
              <w:t>Cook Islands Māori</w:t>
            </w:r>
            <w:r>
              <w:rPr>
                <w:szCs w:val="24"/>
              </w:rPr>
              <w:t xml:space="preserv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thorough understanding of a variety of extended spoken </w:t>
            </w:r>
            <w:r>
              <w:rPr/>
              <w:t>Cook Islands Māori</w:t>
            </w:r>
            <w:r>
              <w:rPr>
                <w:szCs w:val="24"/>
              </w:rPr>
              <w:t xml:space="preserv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 xml:space="preserve">involves making meaning of spoken </w:t>
      </w:r>
      <w:r>
        <w:rPr/>
        <w:t>Cook Islands Māori</w:t>
      </w:r>
      <w:r>
        <w:rPr>
          <w:rFonts w:cs="Arial"/>
          <w:lang w:eastAsia="en-GB"/>
        </w:rPr>
        <w:t xml:space="preserve"> by responding in own choice of English, Te Reo Māori and/or </w:t>
      </w:r>
      <w:r>
        <w:rPr/>
        <w:t>Cook Islands Māori</w:t>
      </w:r>
      <w:r>
        <w:rPr>
          <w:rFonts w:cs="Arial"/>
          <w:lang w:eastAsia="en-GB"/>
        </w:rPr>
        <w:t xml:space="preserve"> to the information and varied perspectives in the </w:t>
      </w:r>
      <w:r>
        <w:rPr/>
        <w:t>Cook Islands Māori</w:t>
      </w:r>
      <w:r>
        <w:rPr>
          <w:rFonts w:cs="Arial"/>
          <w:lang w:eastAsia="en-GB"/>
        </w:rPr>
        <w:t xml:space="preserv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Cook Islands Māori texts </w:t>
      </w:r>
      <w:r>
        <w:rPr>
          <w:rFonts w:cs="Arial"/>
          <w:iCs/>
          <w:lang w:eastAsia="en-GB"/>
        </w:rPr>
        <w:t>refers to a variety of aural Cook Islands Māori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Cook Islands Māori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6 and AS9055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4: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38 Demonstrate understanding of a variety of extended spoken Cook Islands Māori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