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Kore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Kore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Kore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Kore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Kore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Kore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Korean by responding in own choice of English, Te Reo Māori and/or Korean to the information and varied perspectives in the Kore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Korean texts </w:t>
      </w:r>
      <w:r>
        <w:rPr>
          <w:rFonts w:cs="Arial"/>
          <w:iCs/>
          <w:lang w:eastAsia="en-GB"/>
        </w:rPr>
        <w:t>refers to a variety of aural Kore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Kore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4 and AS9057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8 Demonstrate understanding of a variety of extended spoken Kore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