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3.9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Demonstrate understanding of how the fitness for purpose of technological outcomes may be broadly interprete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his achievement standard involves </w:t>
      </w:r>
      <w:r>
        <w:rPr>
          <w:rFonts w:cs="Arial" w:ascii="Arial" w:hAnsi="Arial"/>
          <w:szCs w:val="24"/>
        </w:rPr>
        <w:t>demonstrating understanding of how the fitness for purpose of technological outcomes may be broadly interpreted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78"/>
        <w:gridCol w:w="3762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35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>Demonstrate understanding of how the fitness for purpose of technological outcomes may be broadly interpreted.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emonstrate in-depth understanding of how the fitness for purpose of technological outcomes may be broadly interpreted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>Demonstrate comprehensive understanding of how the fitness for purpose of technological outcomes may be broadly interprete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10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Demonstrate understanding of ho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the fitness for purpose of technological outcomes may be broadly interpreted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explaining why the judgement of a technological </w:t>
      </w:r>
      <w:r>
        <w:rPr>
          <w:rFonts w:cs="Arial" w:ascii="Arial" w:hAnsi="Arial"/>
          <w:szCs w:val="24"/>
          <w:lang w:val="en-US"/>
        </w:rPr>
        <w:t>outcome’s fitness for purpose may differ depending on the geographical and/or social setting, and may change over tim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fitness for purpose in the broadest sense and the implications of this for the design and development of technological outcom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Demonstrate in-depth understanding of ho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the fitness for purpose of technological outcomes may be broadly interpreted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the value of using fitness for purpose in the broadest sense for evaluating existing technological outcom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the value of using fitness for purpose in the broadest sense to guide the design, development and evaluation of new technological outcomes.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 xml:space="preserve">Demonstrate comprehensive understanding of how the fitness for purpose of technological outcomes may be broadly interpreted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the judgement of a technological outcome’s fitness for purpose in the broadest sense and justifying this in relation to the era of development, and the geographical and social loc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Fitness for purpose in the broadest sense relates to the outcome itself as well as to the practices used to develop the outcome.</w:t>
      </w:r>
      <w:r>
        <w:rPr>
          <w:rFonts w:cs="Arial" w:ascii="Arial" w:hAnsi="Arial"/>
        </w:rPr>
        <w:t xml:space="preserve">  Judgements </w:t>
      </w:r>
      <w:r>
        <w:rPr>
          <w:rFonts w:cs="Arial" w:ascii="Arial" w:hAnsi="Arial"/>
          <w:szCs w:val="24"/>
        </w:rPr>
        <w:t>may include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considerations of the outcomes’ technical and social acceptability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sustainability of resources used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ethical nature of testing practic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cultural appropriateness of trialling procedur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determination of life cycle, maintenance, ultimate disposal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health and safe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3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30:00Z</dcterms:modified>
  <cp:revision>3</cp:revision>
  <dc:subject>Technology</dc:subject>
  <dc:title>91616 Demonstrate understanding of how the fitness for purpose of technological outcomes may be broadly interpre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