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requires undertaking a critique of a technological outcome’s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n in-depth critique of a technological outcome’s design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 xml:space="preserve">Undertake a </w:t>
            </w:r>
            <w:r>
              <w:rPr>
                <w:rFonts w:cs="Arial" w:ascii="Arial" w:hAnsi="Arial"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critique of a technological outcome’s design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 of good design and why criteria for judging the quality of design chan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views of design and judgement criteria used to determine the quality of the design of technological outco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appraising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n in-depth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contemporary judgement criteria are important for design decision mak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valuating the quality of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Undertake a </w:t>
      </w:r>
      <w:r>
        <w:rPr>
          <w:rFonts w:cs="Arial" w:ascii="Arial" w:hAnsi="Arial"/>
          <w:i/>
        </w:rPr>
        <w:t xml:space="preserve">comprehensive </w:t>
      </w:r>
      <w:r>
        <w:rPr>
          <w:rFonts w:cs="Arial" w:ascii="Arial" w:hAnsi="Arial"/>
          <w:i/>
          <w:lang w:val="en-GB"/>
        </w:rPr>
        <w:t xml:space="preserve">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ing the impact of judgement criteria on design decision mak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stifying the evaluation of a technological outcome’s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J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Cs w:val="24"/>
        </w:rPr>
        <w:t xml:space="preserve">Design decision making is influenced by </w:t>
      </w:r>
      <w:r>
        <w:rPr>
          <w:rFonts w:cs="Arial" w:ascii="Arial" w:hAnsi="Arial"/>
        </w:rPr>
        <w:t>the values, tastes and views held by individuals, groups and/or collecti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7 Undertake a critique of a technological outcome’s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