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lang w:val="en-NZ"/>
        </w:rPr>
      </w:pPr>
      <w:r>
        <w:rPr>
          <w:rFonts w:cs="Arial" w:ascii="Arial" w:hAnsi="Arial"/>
          <w:sz w:val="28"/>
          <w:lang w:val="en-NZ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NZ"/>
        </w:rPr>
      </w:pPr>
      <w:r>
        <w:rPr>
          <w:rFonts w:cs="Arial" w:ascii="Arial" w:hAnsi="Arial"/>
          <w:sz w:val="28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 3.14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the application of a technical area to a specific fie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his </w:t>
      </w:r>
      <w:r>
        <w:rPr/>
        <w:t xml:space="preserve">achievement standard involves demonstrating understanding of </w:t>
      </w:r>
      <w:r>
        <w:rPr>
          <w:rFonts w:cs="Arial" w:ascii="Arial" w:hAnsi="Arial"/>
        </w:rPr>
        <w:t>the application of a technical area to a specific fiel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understanding of the application of a technical area to a specific field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in-depth understanding of the application of a technical area to a specific field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comprehensive understanding of the application of a technical area to a specific field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8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 xml:space="preserve">Demonstrate understanding of the application of a technical area </w:t>
      </w:r>
      <w:r>
        <w:rPr/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a technical area and its application within a specific field by explaining the technical ideas and developments that created the technical are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current limitations and opportunities of the technical area in relation to the specific field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</w:t>
      </w:r>
      <w:r>
        <w:rPr>
          <w:i/>
        </w:rPr>
        <w:t xml:space="preserve">of </w:t>
      </w:r>
      <w:r>
        <w:rPr>
          <w:rFonts w:cs="Arial" w:ascii="Arial" w:hAnsi="Arial"/>
          <w:i/>
        </w:rPr>
        <w:t xml:space="preserve">the application of a technical area </w:t>
      </w:r>
      <w:r>
        <w:rPr/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current limitations and opportunities of the technical area and the potential for future developments in relation to the specific fiel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comprehensive understanding</w:t>
      </w:r>
      <w:r>
        <w:rPr/>
        <w:t xml:space="preserve"> </w:t>
      </w:r>
      <w:r>
        <w:rPr>
          <w:i/>
        </w:rPr>
        <w:t xml:space="preserve">of </w:t>
      </w:r>
      <w:r>
        <w:rPr>
          <w:rFonts w:cs="Arial" w:ascii="Arial" w:hAnsi="Arial"/>
          <w:i/>
        </w:rPr>
        <w:t xml:space="preserve">the application of a technical area </w:t>
      </w:r>
      <w:r>
        <w:rPr/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the feasibility of a future development of the technical area related to the specific fiel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Technical area</w:t>
      </w:r>
      <w:r>
        <w:rPr/>
        <w:t xml:space="preserve"> includes Artificial Intelligence, nanotechnologies, smart materials, cryptographic algorithms, Computer Numerical Control, functional foods, laser technologies, modern materials, virtual modelling, and robotic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pecific fields in which technical areas may be applied include: medical, sporting, communication, entertainment, food, gaming, and militar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94"/>
        </w:tabs>
        <w:ind w:left="99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3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0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30:00Z</dcterms:modified>
  <cp:revision>3</cp:revision>
  <dc:subject>Technology</dc:subject>
  <dc:title>91619 Demonstrate understanding of the application of a technical area to a specific fi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