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3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resolving a product design through graphics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a product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resolve a product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resolve a product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product design knowledge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Clear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oring the wider environmental conditions and human factors related to the design context to identify opportunities and constraint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addresses significant opportunities and constraints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Effective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product design knowledge, and understanding of the wider environmental conditions and human factors related to the design context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</w:rPr>
        <w:t>may include: fashion, packaging, media products, consumer products and engineered product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oduct design knowledge includes 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esign approaches, technical knowledge and visual communication techniques relevant to the specific product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sign tools used for the development of product design ideas (eg market research, anthropometrics, ergonomes, mockups, and model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echnical knowledge of materials, joining, fitting, assembly, finish, fasteners, sustainabil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and environmental considerations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design visual communication techniques and approaches (eg </w:t>
      </w:r>
      <w:r>
        <w:rPr>
          <w:rFonts w:cs="Arial" w:ascii="Arial" w:hAnsi="Arial"/>
        </w:rPr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contexts may include: furniture, utensils, jewellery, garments, textile items, containers, sporting/leisure equipment, appliances, transportation, fittings, electronic device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Graphics practice</w:t>
      </w:r>
      <w:r>
        <w:rPr>
          <w:rFonts w:cs="Arial" w:ascii="Arial" w:hAnsi="Arial"/>
        </w:rPr>
        <w:t xml:space="preserve"> involves expressing a visual literacy through the developing of a design idea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631 replaced unit standard 7514, AS90737, and AS9073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1:00Z</dcterms:modified>
  <cp:revision>3</cp:revision>
  <dc:subject>Technology</dc:subject>
  <dc:title>91630 Resolve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