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echnologies 3.43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complex procedures to produce a specified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This achievement standard involves implementing complex procedures to produce a specified digital media outcome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complex procedures to produce a specified digital media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ly implement complex procedures to produce a specified digital media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tly implement complex procedures to produce a specified digital media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Implement complex procedures to produce a specified 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ecting software based on the features of the program(s) that enables the student to effectively demonstrate skills in creating, editing and integrating media typ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a set of complex tools and techniques to present content in a media typ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llowing legal, ethical and/or moral requirements appropriate to the outco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kilfully implement comp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cedures to produce a 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ing accuracy in the application of complex tools, techniques and procedur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ing independence with regard to decision making in the selection of software and application of complex tools, techniques and testing proced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Efficiently implement comp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cedures to produce a 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applying complex tools and techniques, and producing the outcome in a manner that economises the use of resources (eg optimised tool selection, batch processing images, use of master pages, use of libraries, timely production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digital media outcome</w:t>
      </w:r>
      <w:r>
        <w:rPr>
          <w:rFonts w:cs="Arial" w:ascii="Arial" w:hAnsi="Arial"/>
          <w:szCs w:val="24"/>
        </w:rPr>
        <w:t xml:space="preserve"> refers to a digital media outcome and its relevant specifications.  </w:t>
      </w:r>
      <w:r>
        <w:rPr>
          <w:rFonts w:cs="Arial" w:ascii="Arial" w:hAnsi="Arial"/>
        </w:rPr>
        <w:t xml:space="preserve">The specifications must be of sufficient rigour to allow the student to meet the standard. </w:t>
      </w:r>
      <w:r>
        <w:rPr>
          <w:rFonts w:cs="Arial" w:ascii="Arial" w:hAnsi="Arial"/>
          <w:szCs w:val="24"/>
        </w:rPr>
        <w:t xml:space="preserve"> The specification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agreed prior to the outcome being made.  They may be teacher-given or developed in negotiation with the stud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lex tools and techniques may includ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Web page design: HyperText Markup Language / Cascading Style Sheets (HTML/CSS), scripting (manipulating content), dynamic data handling, interaction between user and content, multiple device outpu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Print design: interactivity, form elements, chapters and sections, clipping paths, Extensible Markup Language (XML) content, pre-press, resolut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Audio: multiple tracks, manipulating multiple tracks, overlays, equalis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Motion graphics: complex transitions, multiple tracks, post processing, compression and exporting, onion skinning, render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sz w:val="24"/>
          <w:lang w:val="en-NZ"/>
        </w:rPr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Image manipulation: colour histograms and adjustments, non destructive editing, pen tools and paths, filter effects, graphic optimisations, colour management and printing, automation script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dia types include: text, web languages, audio, video, graphics, animation or still imag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integrity procedures include checking for the relevance, accuracy, and reliability to ensure the outcome functions as intende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, AS91633, AS91637, and AS91642 replaced unit standard 13402 and AS90685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1">
    <w:name w:val=" Char Char1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Mäori;Arial" w:hAnsi="Arial Mäori;Arial" w:cs="Arial Mäori;Arial"/>
      <w:sz w:val="24"/>
      <w:lang w:val="en-US" w:bidi="ar-SA"/>
    </w:rPr>
  </w:style>
  <w:style w:type="character" w:styleId="CharChar2">
    <w:name w:val=" Char Char2"/>
    <w:qFormat/>
    <w:rPr>
      <w:rFonts w:ascii="Arial Mäori;Arial" w:hAnsi="Arial Mäori;Arial" w:cs="Arial Mäori;Arial"/>
      <w:b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</w:tabs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1:00Z</dcterms:modified>
  <cp:revision>3</cp:revision>
  <dc:subject>Technology</dc:subject>
  <dc:title>91635 Implement complex procedures to produce a specified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